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Россонского районного исполнительного комитета ____________Р.В.Марченко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    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  2024 г.</w:t>
            </w:r>
          </w:p>
        </w:tc>
      </w:tr>
    </w:tbl>
    <w:p>
      <w:pPr>
        <w:pStyle w:val="Normal"/>
        <w:shd w:fill="FFFFFF" w:val="clear"/>
        <w:spacing w:lineRule="exact" w:line="278" w:before="288" w:after="0"/>
        <w:ind w:hanging="142"/>
        <w:rPr>
          <w:sz w:val="28"/>
          <w:szCs w:val="28"/>
        </w:rPr>
      </w:pPr>
      <w:r>
        <w:rPr>
          <w:sz w:val="28"/>
          <w:szCs w:val="28"/>
        </w:rPr>
        <w:t>ПЛАН   МЕРОПРИЯТИЙ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  <w:tab w:val="left" w:pos="58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сонского районного исполнительного комитета по реализации положений Директивы Президента Республики Беларусь от 11 марта 2004 г. № 1 «О мерах по укреплению общественной безопасности и дисциплины» на 2024 год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80"/>
        <w:ind w:left="-180" w:right="7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2126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 xml:space="preserve">Разработка и утверждение плана мероприятий по реализации Директивы Президента Республики Беларусь от 11 марта 2004 г. № 1 «О мерах по укреплению общественной безопасности и дисциплины» (далее — Директива № 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0pt"/>
              </w:rPr>
              <w:t>до 10 февраля  202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right="11" w:hanging="0"/>
              <w:contextualSpacing/>
              <w:jc w:val="both"/>
              <w:rPr/>
            </w:pPr>
            <w:r>
              <w:rPr/>
              <w:t>управление  по  труду, занятости и социальной защите Россонского райисполкома (далее управление по труду)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  <w:tab w:val="left" w:pos="5832" w:leader="none"/>
              </w:tabs>
              <w:jc w:val="both"/>
              <w:rPr/>
            </w:pPr>
            <w:r>
              <w:rPr/>
              <w:t>Рассмотрение на заседании райисполкома вопроса об укреплении общественной безопасности и дисциплины и ходе реализации требований Директивы № 1 Президента Республики Беларусь от 11 марта 2004 г. № 1 «О мерах по укреплению общественной безопасности и дисциплины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4 г.</w:t>
            </w:r>
          </w:p>
          <w:p>
            <w:pPr>
              <w:pStyle w:val="Style22"/>
              <w:spacing w:lineRule="exact" w:line="278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right="11" w:hanging="0"/>
              <w:contextualSpacing/>
              <w:jc w:val="both"/>
              <w:rPr/>
            </w:pPr>
            <w:r>
              <w:rPr/>
              <w:t>управление по труду;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онский районный отдел по чрезвычайным ситуациям (далее – Россонский РОЧС);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5" w:right="11" w:hanging="0"/>
              <w:contextualSpacing/>
              <w:jc w:val="both"/>
              <w:rPr/>
            </w:pPr>
            <w:r>
              <w:rPr/>
              <w:t xml:space="preserve">отдел внутренних дел Россонского райисполкома </w:t>
            </w:r>
            <w:r>
              <w:rPr>
                <w:color w:val="000000"/>
                <w:spacing w:val="-1"/>
              </w:rPr>
              <w:t xml:space="preserve">(далее – ОВД Россонского РИК)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11" w:firstLine="5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лечение работников организаций к дисциплинарной ответственности вплоть до увольнения за:</w:t>
            </w:r>
          </w:p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      </w:r>
          </w:p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е требований по охране труда, повлекшее увечье или смерть других работников</w:t>
            </w:r>
          </w:p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расположенные на территории района (далее – организации)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обеспечения безопасности дорожного движения, общественной, промышленной, пожарной, ядерной и радиационной безопасности, защиты населения и территорий от чрезвычайных ситуаций, последствий нарушений производственно-технологической дисциплины, безопасности перевозки опасных грузов,  охраны труда, а также вопросов безопасности жизнедеятельности, здорового образа жизни и вовлечения граждан в занятия физической культурой и спортом, последствий для здоровья табакокурения, употребления наркотических средств, психотропных веществ, их аналогов, токсических веществ, алкогольной, непищевой спиртосодержаще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2"/>
              </w:rPr>
              <w:t xml:space="preserve">отдел идеологической работы, </w:t>
            </w:r>
            <w:r>
              <w:rPr/>
              <w:t xml:space="preserve">культуры и по делам </w:t>
            </w:r>
            <w:r>
              <w:rPr>
                <w:spacing w:val="-2"/>
              </w:rPr>
              <w:t xml:space="preserve">молодежи Россонского райисполкома (далее – отдел идеологической работы, </w:t>
            </w:r>
            <w:r>
              <w:rPr/>
              <w:t xml:space="preserve">культуры и по делам </w:t>
            </w:r>
            <w:r>
              <w:rPr>
                <w:spacing w:val="-2"/>
              </w:rPr>
              <w:t>молодежи)</w:t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4"/>
              </w:rPr>
            </w:pPr>
            <w:r>
              <w:rPr/>
              <w:t>редакция районной газеты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оссонский РОЧС,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pacing w:val="-1"/>
              </w:rPr>
              <w:t xml:space="preserve">ГУ "Россонский районный </w:t>
            </w:r>
            <w:r>
              <w:rPr>
                <w:color w:val="000000"/>
                <w:spacing w:val="1"/>
              </w:rPr>
              <w:t>центр гигиены и эпидемиологии (далее – ГУ «Россонский РЦГЭ»)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реждение здравоохранения «Россонская центральная районная больница» - (далее УЗ «Россонская ЦРБ»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правление по труду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0pt"/>
                <w:sz w:val="24"/>
                <w:szCs w:val="24"/>
              </w:rPr>
              <w:t>Организация и проведение демонстрации роликов социальной рекламы предсеансовой видеодемонстрации в системе киновидеопроката сюжетов, направленных на профилактику травматизма, правонарушений, правовое воспитание и формирование активной жизненной позиции граждан, а также нетерпимости противоправною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2"/>
              </w:rPr>
              <w:t xml:space="preserve">отдел идеологической работы, </w:t>
            </w:r>
            <w:r>
              <w:rPr/>
              <w:t xml:space="preserve">культуры и по делам </w:t>
            </w:r>
            <w:r>
              <w:rPr>
                <w:spacing w:val="-2"/>
              </w:rPr>
              <w:t>молодежи</w:t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ое учреждение культуры «Россонский районный Центр культуры и народного творчест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color w:val="000000"/>
                <w:spacing w:val="7"/>
              </w:rPr>
            </w:pPr>
            <w:r>
              <w:rPr>
                <w:rStyle w:val="0pt"/>
                <w:i w:val="false"/>
                <w:sz w:val="24"/>
                <w:szCs w:val="24"/>
              </w:rPr>
              <w:t xml:space="preserve">Контроль за проведением бустерной вакцинации против </w:t>
            </w:r>
            <w:r>
              <w:rPr>
                <w:rStyle w:val="0pt"/>
                <w:i w:val="false"/>
                <w:sz w:val="24"/>
                <w:szCs w:val="24"/>
                <w:lang w:val="en-US"/>
              </w:rPr>
              <w:t>COVID</w:t>
            </w:r>
            <w:r>
              <w:rPr>
                <w:rStyle w:val="0pt"/>
                <w:i w:val="false"/>
                <w:sz w:val="24"/>
                <w:szCs w:val="24"/>
              </w:rPr>
              <w:t>-19 работников - курса вакцинации, проводимого через 6 и более месяцев после основной (первичной) вакц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Heading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ГУ «Россонский РЦГЭ»;</w:t>
            </w:r>
          </w:p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 «Россонская ЦРБ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МЕРОПРИЯТИЯ ПО ПРОФИЛАКТИКЕ ТРАВМАТИЗМА И ГИБЕЛИ НА ПРОИЗВОДСТВ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смотрение на заседаниях комиссии по профилактике производственного травматизма и профессиональной заболеваемости вопросов обеспечения охраны труда, причин и условий, способствующих  травмированию работников, в случае травматизма 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Обеспечение прохождения проверки знаний по вопросам охраны труда в соответствующих комиссиях для проверки знаний по вопросам охраны труда (областной, районной) руководителей организаций, их заместителей, ответственных за организацию охраны труда, специалистов и членов комиссий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 xml:space="preserve">Информирование </w:t>
            </w:r>
            <w:r>
              <w:rPr/>
              <w:t>Полоцкого межрайонного отдела Витебского областного   управления Департамента государственной инспекции труда о выявленных фактах уклонения (не прохождения) проверки знаний по вопросам охраны труда для принятия мер реагир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беспечение прохождения внеочередных проверок знаний по вопросам охраны труда у должностных лиц, допустивших нарушения законодательства об охране труда, которые могут привести (или привели) к травмированию работников,  выявленные при обследовании организаций мобильной группой, проведении специальных ра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рганизация обучения специалистов по охране труда в учреждениях образования, осуществляющих переподготовку по специальности «Охран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рганизация семинаров, «круглых столов», конференций, смотров – конкурсов, дней охраны труда и безопасности, «недель нулевого травматизма», выездных заседаний комиссий по охране труда и и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оссонский РОЧС,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нское районное объединение профсоюзов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Внедрение в организациях систем управления охраной труда, обеспечивающих выявление и оценку профессиональных рисков травмирования и гибели работников, разработку, корректировку и реализацию мероприятий по их функционированию</w:t>
            </w:r>
          </w:p>
          <w:p>
            <w:pPr>
              <w:pStyle w:val="22"/>
              <w:shd w:fill="auto" w:val="clear"/>
              <w:spacing w:lineRule="exact" w:line="283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2115pt"/>
                <w:rFonts w:eastAsia="SimSun;宋体"/>
                <w:i w:val="false"/>
                <w:sz w:val="24"/>
                <w:szCs w:val="24"/>
              </w:rPr>
              <w:t>Реализация мероприятий, направленных на улучшение условий труда работающих, в том числе снижение воздействия вредных (или) опасных производственных факторов на основе анализа результатов аттестации рабочих мест по условиям труда, комплексной гигиенической оценки условий труда, производственного лабораторного контроля, оценки профессионального риска</w:t>
            </w:r>
          </w:p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Style w:val="2115pt"/>
                <w:rFonts w:eastAsia="SimSun;宋体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ГУ «Россонский РЦГЭ»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хождения обязательного медицинского осмотра работающих, занятых в условиях воздействия вредных и (или) опасных производственных фа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УЗ «Россонская ЦРБ»,</w:t>
            </w:r>
          </w:p>
          <w:p>
            <w:pPr>
              <w:pStyle w:val="Table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У «Россонский РЦГЭ»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bidi="ru-RU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рганизация и проведение периодического контроля за состоянием охраны    труда   на    рабочих    местах   в   соответствии   с   требованиями Инструкции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ода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вичные профсоюзные организации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Проведение мобильной группой</w:t>
            </w:r>
            <w:r>
              <w:rPr>
                <w:rStyle w:val="0pt"/>
                <w:i w:val="false"/>
                <w:sz w:val="24"/>
                <w:szCs w:val="24"/>
              </w:rPr>
              <w:t xml:space="preserve"> мероприятий по </w:t>
            </w:r>
            <w:r>
              <w:rPr>
                <w:rStyle w:val="2115pt"/>
                <w:i w:val="false"/>
                <w:sz w:val="24"/>
                <w:szCs w:val="24"/>
              </w:rPr>
              <w:t>обследованию производственного оборудования машин и механизмов на предмет соответствия их требованиям эксплуатации (наличие защитных и блокирующих устройств на оборудовании, наличие руководящей документации на оборудование, определение в инструкциях требований по охране труда к применяемому оборудованию, приспособлениям, инструменту, безопасных методов и приемов работы, последовательности выполнения работ, а также технических и организационных мероприятий, подлежащих отражению в инструкции по охране труда) при изучении организации период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мобильной группы,</w:t>
            </w:r>
          </w:p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вичные профсоюзные организации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iCs w:val="false"/>
                <w:sz w:val="24"/>
                <w:szCs w:val="24"/>
                <w:shd w:fill="FFFFFF" w:val="clear"/>
                <w:lang w:bidi="ar-SA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Систематический контроль </w:t>
            </w:r>
            <w:r>
              <w:rPr>
                <w:rStyle w:val="115pt0pt"/>
                <w:sz w:val="24"/>
                <w:szCs w:val="24"/>
              </w:rPr>
              <w:t>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 полосок, экспресс-пластин), предназначенных для определения наличия наркотических средств или других веществ в биологических образ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вичные профсоюзные организации, 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>Контроль за исполнением нанимателями условий коллективных договоров и соглашений в части охраны труда, в том числе норм морального и материального поощрения общественных инспекторов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Россонское районное объединение профсоюзов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ХРАНЕ 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0" w:after="0"/>
              <w:ind w:left="23" w:right="23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</w:t>
            </w:r>
            <w:r>
              <w:rPr>
                <w:sz w:val="24"/>
                <w:szCs w:val="24"/>
                <w:lang w:val="ru-RU"/>
              </w:rPr>
              <w:t>ация и</w:t>
            </w:r>
            <w:r>
              <w:rPr>
                <w:sz w:val="24"/>
                <w:szCs w:val="24"/>
              </w:rPr>
              <w:t xml:space="preserve"> проведение рейдовых мероприятий по объектам агропромышленного комплекса, направленных на изучение технической ук</w:t>
            </w:r>
            <w:r>
              <w:rPr>
                <w:sz w:val="24"/>
                <w:szCs w:val="24"/>
                <w:lang w:val="ru-RU"/>
              </w:rPr>
              <w:t>омплектованности</w:t>
            </w:r>
            <w:r>
              <w:rPr>
                <w:sz w:val="24"/>
                <w:szCs w:val="24"/>
              </w:rPr>
              <w:t xml:space="preserve"> и сохранности товарно-материальных ценностей, предотвращение хищений имущества предприятий, нахождения работников на рабочих местах в состоянии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в период проведения посевной и уборочной камп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деление государственной автомобильной инспекции  отдела внутренних дел </w:t>
            </w:r>
            <w:r>
              <w:rPr>
                <w:color w:val="000000"/>
                <w:spacing w:val="-1"/>
              </w:rPr>
              <w:t>Россонского райисполкома (далее – отделение ГАИ ОВД) 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сельскому хозяйству и продовольствию Россонского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23" w:firstLine="57"/>
              <w:rPr>
                <w:sz w:val="24"/>
                <w:szCs w:val="24"/>
                <w:lang w:val="ru-RU"/>
              </w:rPr>
            </w:pPr>
            <w:r>
              <w:rPr>
                <w:rStyle w:val="115pt0pt"/>
                <w:sz w:val="24"/>
                <w:szCs w:val="24"/>
              </w:rPr>
              <w:t>Принятие мер по обеспечению общественного порядка в местах (зонах) массового отдых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23" w:right="23" w:firstLine="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ru-RU"/>
              </w:rPr>
              <w:t>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0pt"/>
                <w:i w:val="false"/>
                <w:sz w:val="24"/>
                <w:szCs w:val="24"/>
              </w:rPr>
              <w:t xml:space="preserve">анализа сведений личных дел безработных из числа освобожденных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  <w:lang w:val="ru-RU"/>
              </w:rPr>
              <w:t xml:space="preserve">исправительных учреждений на соответствие критериям в целях оказания им содействия в трудоустройстве. Информирование нанимателей о возможности получения компенсации </w:t>
            </w:r>
            <w:r>
              <w:rPr>
                <w:sz w:val="24"/>
                <w:szCs w:val="24"/>
              </w:rPr>
              <w:t xml:space="preserve">затрат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опла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труда</w:t>
            </w:r>
            <w:r>
              <w:rPr>
                <w:sz w:val="24"/>
                <w:szCs w:val="24"/>
                <w:lang w:val="ru-RU"/>
              </w:rPr>
              <w:t xml:space="preserve">, при трудоустройстве данной категории граждан в соответствии с </w:t>
            </w:r>
            <w:r>
              <w:rPr>
                <w:sz w:val="24"/>
                <w:szCs w:val="24"/>
              </w:rPr>
              <w:t xml:space="preserve"> постановлением Совета Министров Республики Беларусь от 14.04.2014 № 347</w:t>
            </w:r>
            <w:r>
              <w:rPr>
                <w:sz w:val="24"/>
                <w:szCs w:val="24"/>
                <w:lang w:val="ru-RU"/>
              </w:rPr>
              <w:t xml:space="preserve"> «О</w:t>
            </w:r>
            <w:r>
              <w:rPr>
                <w:rStyle w:val="0pt"/>
                <w:i w:val="false"/>
                <w:sz w:val="24"/>
                <w:szCs w:val="24"/>
              </w:rPr>
              <w:t xml:space="preserve"> порядке организации и </w:t>
            </w:r>
            <w:r>
              <w:rPr>
                <w:rStyle w:val="105pt0pt"/>
                <w:i w:val="false"/>
                <w:sz w:val="24"/>
                <w:szCs w:val="24"/>
              </w:rPr>
              <w:t xml:space="preserve">финансирования </w:t>
            </w:r>
            <w:r>
              <w:rPr>
                <w:rStyle w:val="0pt"/>
                <w:i w:val="false"/>
                <w:sz w:val="24"/>
                <w:szCs w:val="24"/>
              </w:rPr>
              <w:t xml:space="preserve">мероприятий по трудоустройству граждан, освобожденных из исправительных учрежден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20"/>
              <w:rPr>
                <w:i/>
                <w:i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Принятие мер по трудоустройству трудоспособных неработающих граждан, ведущих асоциальный образ жизни совместно с субъектами профилактики правонарушений, постоянно действующими комиссиями по координации работы по содействию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правление по труду,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20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Выявление лиц, склонных к злоупотреблению и злоупотребляющих спиртными напитками, для постановки на учет к врачу-наркологу и последующего их из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pacing w:val="-1"/>
              </w:rPr>
              <w:t xml:space="preserve">ОВД Россонского РИК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З «Россонская 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Проведение обследования жилых домов с принятием мер по исключению возможности проникновения посторонних лиц в технические помещения (подвальные, чердачные, технические подполья и этажи) путем блокирования входов </w:t>
            </w:r>
            <w:r>
              <w:rPr>
                <w:rStyle w:val="0pt"/>
                <w:i w:val="false"/>
                <w:sz w:val="24"/>
                <w:szCs w:val="24"/>
              </w:rPr>
              <w:t>и закрытия дверей на замочные устройства, с целью недопущения чрезвычайных происшествий, правонарушений, преступлений, устранения причин и условий им способ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УП ЖКХ Россонского района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информации профилактического характера, в том числе и направляемой ОВД,  на счетах-извещениях з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 ЖКХ Россонского района,</w:t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свещение в средствах массовой информации деятельности правоохранительных органов по профилактике правонарушений, защите жизни, здоровья, чести, достоинства, прав, свобод и законных интересов граждан, систематическое информирование общественности о фактах привлечения к ответственности лиц, совершивших правонарушения, формирование у граждан нетерпимости противоправного поведения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тдел идеологической работы, культуры и по делам молодежи,</w:t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Оборудование учреждений образования системами безопасности (видеонаблюдением, кнопками тревожной сигнализации, системами контроля и управления доступом, запорно-переговорными устройств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образованию Россонского райисполкома (далее отдел по образ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 xml:space="preserve">МЕРОПРИЯТИЯ ПО ПРЕДОТВРАЩЕНИЮ АВАРИЙНОСТИ, ТРАВМАТИЗМА И ГИБЕЛИ НА ДОРОГАХ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0pt"/>
                <w:sz w:val="24"/>
                <w:szCs w:val="24"/>
              </w:rPr>
              <w:t>Мониторинг эксплуатационного состояния улично-дорожной сети, технических средств организации дорожного движения, наружного уличного освещения и иных элементов дорожной инфраструктуры в целях создания безопасных условий дл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инятие профилактических мер, направленных на снижение травматизма людей в результате дорожно-транспортных происшествий, в том числе уязвимых участников дорожного движения пешеходов, велосипедистов, лиц, управляющих средствами персональной мобильности</w:t>
            </w:r>
          </w:p>
          <w:p>
            <w:pPr>
              <w:pStyle w:val="Normal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0pt"/>
                <w:sz w:val="24"/>
                <w:szCs w:val="24"/>
              </w:rPr>
              <w:t>Проведение мероприятий по изучению в сельскохозяйственном предприятии организации обеспечения дорожного движения в период посевной и уборочной кампаний, в том числе комплектности техники, своевременного прохождения технического осмотр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115pt0pt"/>
                <w:sz w:val="24"/>
                <w:szCs w:val="24"/>
              </w:rPr>
              <w:t>Освещение в средствах массовой информации и сети Интернет проблемных вопросов обеспечения безопасности дорожного движения, проводимых профилакт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роведение профилактических рейдов «Фликер  друг», «Стань заметней!», «Засветись!» по контролю использования обучающимися световозвращающих элементов в темное время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дакция районной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рганизация и проведение семинаров по вопросам обеспечения безопасности движения и эксплуатации транспорта, задействованного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</w:rPr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0pt1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0pt1"/>
                <w:i w:val="false"/>
                <w:sz w:val="24"/>
                <w:szCs w:val="24"/>
                <w:lang w:eastAsia="ru-RU"/>
              </w:rPr>
              <w:t>МЕРОПРИЯТИЯ ПО ПРОФИЛАКТИКЕ ПРАВОНАРУШЕНИИ НЕСОВЕРШЕННОЛЕТНИХ, ДЕТСКОГО ТРАВМАТИЗ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rStyle w:val="0pt1"/>
                <w:i w:val="false"/>
                <w:sz w:val="24"/>
                <w:szCs w:val="24"/>
              </w:rPr>
              <w:t>И ГИБЕЛИ ДЕТЕЙ ОТ ВНЕШНИХ ПРИЧИН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Анализ гибели несовершеннолетних от внешних причин, анализ детского травматизма и оценка достигнутых результатов в рамках реализации межведомственных планов и выполняемых проектов по профилактике детск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реждения образования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 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Проведение анализа причин и условий детского травматизма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hanging="0"/>
              <w:jc w:val="center"/>
              <w:rPr>
                <w:iCs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0pt"/>
                <w:i w:val="false"/>
                <w:sz w:val="24"/>
                <w:szCs w:val="24"/>
                <w:lang w:eastAsia="ru-RU"/>
              </w:rPr>
              <w:t>ежеквартально до 14 числа месяца, следующего 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дел по образова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>Рассмотрение на заседании (совещаниях) райисполкома вопросов эффективности принимаемых мер и реализации планов повышения уровня пожарной безопасности учреждений образо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0pt"/>
                <w:i w:val="false"/>
                <w:sz w:val="24"/>
                <w:szCs w:val="24"/>
                <w:lang w:eastAsia="ru-RU"/>
              </w:rPr>
              <w:t xml:space="preserve">до 1 августа 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rStyle w:val="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0pt"/>
                <w:i w:val="false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>Отработка семей несовершеннолетних, признанных в социально опасном положении, а также семей, в которых несовершеннолетние воспитываются в условиях совместного проживания с отчимами в целях профилактики семейного неблагополуч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rStyle w:val="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ОВД Россонского РИК, 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отдел по образова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Организация регулярных выступлений в средствах массовой информации и сети Интернет, направленных на профилактику детского травматизма и обучение детей и родителей навыкам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rStyle w:val="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ссонский РОЧС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>Проведение межведомственных семинаров для руководителей учреждений образования района по обеспечению здоровых и безопасных условий пребывания работников и обучающихся в учреждениях образования, детских оздоровительных лагерях, организации пропускного режима и питания детей в учреждениях образования, предупреждению травматизма от внешних причин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1"/>
              </w:rPr>
              <w:t>ГУ «Россонский РЦГЭ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Организация социокультурных мероприятий, посвященных вопросам укрепления общественной безопасности и дисциплины: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час правовых знаний «Наркотики: знания против миражей» в рамках Международного дня борьбы с наркоманией и наркобизнесом; книжная выставка «Скажем наркотикам нет»;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 xml:space="preserve">  </w:t>
            </w:r>
            <w:r>
              <w:rPr>
                <w:rStyle w:val="115pt0pt"/>
                <w:sz w:val="24"/>
                <w:szCs w:val="24"/>
              </w:rPr>
              <w:t>лекция «Как уберечь себя от вредных привычек?». Тренинг «Я могу говорить «Нет»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5pt0pt"/>
                <w:sz w:val="24"/>
                <w:szCs w:val="24"/>
              </w:rPr>
              <w:t xml:space="preserve">  </w:t>
            </w:r>
            <w:r>
              <w:rPr>
                <w:rStyle w:val="115pt0pt"/>
                <w:sz w:val="24"/>
                <w:szCs w:val="24"/>
              </w:rPr>
              <w:t>книжная выставка «Как бросить курить» в рамках Всемирного дня без табака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5pt0pt"/>
                <w:i/>
                <w:sz w:val="24"/>
                <w:szCs w:val="24"/>
              </w:rPr>
              <w:t xml:space="preserve">  </w:t>
            </w:r>
            <w:r>
              <w:rPr>
                <w:rStyle w:val="115pt0pt"/>
                <w:i/>
                <w:sz w:val="24"/>
                <w:szCs w:val="24"/>
              </w:rPr>
              <w:t>книжная выставка «Мир без наркотиков»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 xml:space="preserve">  </w:t>
            </w:r>
            <w:r>
              <w:rPr>
                <w:rStyle w:val="115pt0pt"/>
                <w:sz w:val="24"/>
                <w:szCs w:val="24"/>
              </w:rPr>
              <w:t>конкурсная программа «Колесо безопасности»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 xml:space="preserve">  </w:t>
            </w:r>
            <w:r>
              <w:rPr>
                <w:rStyle w:val="115pt0pt"/>
                <w:i/>
                <w:sz w:val="24"/>
                <w:szCs w:val="24"/>
              </w:rPr>
              <w:t>клубная встреча «Безопасность в каждый дом», флэшмоб «МЧС - герои нашего времени», познавательная игра «Искра пожара» в рамках акции «Безопасность в кажд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"/>
              </w:rPr>
              <w:t>ГУК «Централизованная библиотечная система Россон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"/>
              </w:rPr>
              <w:t>ГУК «Централизованная библиотечная система Россонского района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1"/>
              </w:rPr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оведение профилактических мероприятий в учреждениях образования, направленных на повышение культуры безопасности жизне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rStyle w:val="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Россонский РОЧС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pacing w:val="-1"/>
              </w:rPr>
              <w:t>отделение ГАИ ОВД,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2"/>
              </w:rPr>
            </w:pPr>
            <w:r>
              <w:rPr>
                <w:szCs w:val="30"/>
              </w:rPr>
              <w:t>Россонская районная организация</w:t>
            </w:r>
            <w:r>
              <w:rPr>
                <w:b/>
                <w:szCs w:val="30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спубликанского государственно-общественного объединения «Белорусское республиканское общество спасания на водах» (далее – ОСВ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инятие мер по соблюдению правил безопасности при организации учебно-тренировочного процесса по видам спорта и проведени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rStyle w:val="0pt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специализированное учебно-спортивное учреждение «Государственная детско-юношеская спортивная школа Россонского района»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ГУ «Россонский районный физкультурно-спортивный клуб «Старт» (далее ФСК «Старт»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МЕРОПРИЯТИЯ ПО ПРЕДУПРЕЖДЕНИЮ ПЬЯНСТВА, АКОГОЛИЗМА, НАРКОМАНИИ, ПРОФИЛАКТИК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ИЦИДОВ И СУИЦИДАЛЬНОГО ПОВЕДЕНИ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Проведение информационной кампании об услугах, предоставляемых территориальным центром социального обслуживания населения, в том числе о возможности проживания в «кризисной комнате», возможности получения социально-психологической помощи лицам «групп риска» по совершению суицида, членам их семей и граждана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ГУ «Территориальный центр социального обслуживания населения Россонского района»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редакция районной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>Организация обучающих семинаров (вебинаров), практико</w:t>
              <w:softHyphen/>
              <w:t>ориентированных занятий, консультаций по вопросам профилактики девиантного поведения детей и подростков, выявление факторов суицидального риска и профилактики суицидального поведения учащихся, профилактики пьянства, алкоголизма, наркомании, профилактики и выявления кризисных состояний несовершеннолетних, предупреждению семейного не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бучение руководителей учреждений всех уровней выявлению кризисных ситуаций (состояний) сред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Проведение мероприятий, посвященных здоровому образу жизни с привлечением широких слоев населения к занятию физической культурой, туризмом, действий по борьбе с вредными привы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СК «Старт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Осуществление контроля за неукоснительным соблюдением правил проживания в общежитии для пресечения распространения незаконного потребления алкоголя, наркотиков и других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 ЖКХ Россо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ЭФФЕКТИВНОСТИ ПРОТИВОПОЖАРНОЙ БЕЗОПАСНОСТИ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И ЗАЩИТЕ НАСЕЛЕН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оведение работы, направленной на сокращение количества ветхих и пустующих домов с хозяйственными и иными постройками в рамках наведения порядка на земле 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 декабр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рхитектуры и строительства, жилищно – коммунального хозяйства Россонского райисполком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е исполнительные комитеты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 ЖКХ Россонского район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лиал «Клястицы – Агр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роведение декадника по изучению степени соблюдения законодательства в области пожарной безопасности, выявлению и устранению причин, способствующих совершению противоправных деяний в общеж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торое полугодие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 xml:space="preserve">УП ЖКХ Россон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онская районная энергогазинспе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lineRule="exact" w:line="280" w:before="0" w:after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роведение пожарно-профилактических акций, приуроченных к весенне</w:t>
              <w:softHyphen/>
              <w:t>летнему и осенне-зимнему пери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е исполнительные комитеты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землеустройства Россонского райисполкома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 xml:space="preserve">УП ЖКХ Россонского района, 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ГУ ТЦ СОН Россонского район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онская районная энергогазинспекция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оссонский район газоснабжения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редакция районной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Style w:val="0pt"/>
                <w:i w:val="false"/>
                <w:sz w:val="24"/>
                <w:szCs w:val="24"/>
              </w:rPr>
              <w:t>Проведение инструктажей о мерах пожарной безопасности в быту, собраний жильцов, сельских (дворовых) сходов по обсуждению вопросов предупреждения преступлений, правонарушений и безопасных условий жизнедеятельности, в том числе личной и имуществ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 декабр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оссонский район газоснабжения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оссонская районная энергогазинспе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Определение единого механизма прекращения электро- и газоснабжения случае смерти потребителей, а также жилых домов, признанных бесхозяй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апрел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рхитектуры и строительства, жилищно – коммунального хозяйст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е исполнительные комитеты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Россонский район газоснабжени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онский район Электрически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оведение рейдовых мероприятий по выявлению фактов незаконного строительства хозяйственных построек (бани, сараи, гаражи и т.п.) н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 декабр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рхитектуры и строительства, жилищно – коммунального хозяйст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земле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оведение собраний с представителями малого и среднего бизнеса с участием представителей контролирующих (надзорных) органов в целях доведения и разъяснения требований по безопасной эксплуатаци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апрел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онская районная энергогазинспекция,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color w:val="000000"/>
                <w:spacing w:val="1"/>
              </w:rPr>
              <w:t>ГУ «Россонский РЦГЭ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Организация работы по информированию контролирующих (надзорных) органов об обращении граждан для открытия малого и среднего предпринимательства с целью проведения профилактических мероприятий и определения соответствия объекта требованиям безопасности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 экономики Россонского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lineRule="exact" w:line="240"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роведение ремонта печного, газового оборудования, электропроводки в соответствие с установленными требованиями, включая их ремонт и (или) замену, установку (замену) автономных пожарных извещателей, элементов питания к ним, автономных пожарных извещателей с выводом на сигнально-звуковое устройство, в жилых помещениях, принадлежащих ветеранам Великой Отечественной войны, неработающим одиноким пожилым гражданам и одиноким инвалидам I и II групп, в рамках выделенных средств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У ТЦ СОН Россонского района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оссонский РОЧС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МЕРОПРИЯТИЯ ПО ПРЕДУПРЕЖДЕНИЮ ЧРЕЗВЫЧАЙНЫХ ПРОИСШЕСТВИЙ И ГИБЕЛИ НА ВОДА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одготовка и принятие решения о подготовке к купальному сезону 2023 года мест отдыха на водных объектах (с определением мест разрешенных для купания (пляжи) и мест запрещенных для купания)</w:t>
            </w:r>
          </w:p>
          <w:p>
            <w:pPr>
              <w:pStyle w:val="Normal"/>
              <w:jc w:val="both"/>
              <w:rPr>
                <w:rStyle w:val="0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ма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/>
            </w:pPr>
            <w:r>
              <w:rPr/>
              <w:t xml:space="preserve">ОСВОД, </w:t>
            </w:r>
          </w:p>
          <w:p>
            <w:pPr>
              <w:pStyle w:val="Normal"/>
              <w:shd w:fill="FFFFFF" w:val="clear"/>
              <w:spacing w:lineRule="exact" w:line="278"/>
              <w:ind w:right="91" w:hanging="5"/>
              <w:rPr/>
            </w:pPr>
            <w:r>
              <w:rPr/>
              <w:t>райиспол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орудование пляжей в соответствии с требованиями Правил охраны жизни людей на водах Республики Беларусь, утвержденных постановлением Совета Министров Республики Беларусь от 11.12.2009  г. № 1623 с их обязательной паспортизаци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 ма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5"/>
              <w:rPr/>
            </w:pPr>
            <w:r>
              <w:rPr/>
              <w:t>УП ЖКХ Россонского района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ГУ  «Россонский  РЦГЭ», </w:t>
            </w:r>
          </w:p>
          <w:p>
            <w:pPr>
              <w:pStyle w:val="Normal"/>
              <w:shd w:fill="FFFFFF" w:val="clear"/>
              <w:spacing w:lineRule="exact" w:line="240"/>
              <w:ind w:right="91" w:hanging="5"/>
              <w:rPr/>
            </w:pPr>
            <w:r>
              <w:rPr/>
              <w:t xml:space="preserve">ОСВОД, </w:t>
            </w:r>
          </w:p>
          <w:p>
            <w:pPr>
              <w:pStyle w:val="Normal"/>
              <w:shd w:fill="FFFFFF" w:val="clear"/>
              <w:spacing w:lineRule="exact" w:line="240"/>
              <w:ind w:right="91" w:hanging="5"/>
              <w:rPr/>
            </w:pPr>
            <w:r>
              <w:rPr/>
              <w:t xml:space="preserve">Россонская районная инспекция природных ресурсов и охраны окружающей сред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Проведение обследований и очистки дна от посторонних предметов акваторий, отведенных для купания людей в соответствии с требованиями Правил охраны жизни людей на водах Республики Беларусь на основании заключенных договоров перед началом купа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 мая 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/>
            </w:pPr>
            <w:r>
              <w:rPr/>
              <w:t>ОС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Проведение выступлений в учебных заведениях, трудовых коллективах, местах массового отдыха по вопросам безопасного поведения на в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Обеспечение контроля выполнения требований «Правил пользования маломерными судами, гидроциклами, судами с подвесными двигателями и базами (сооружениями) для их стоянок» в части обязательного наличия индивидуальных спасательных средств (жилетов) на судоводителе и пассажирах маломерных судах при их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ВОД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инятие мер по обеспечению дежурства в местах массового отдыха населения и усилению профилактических работ по недопущению распития алкогольных, слабоалкогольных напитков или пива, либо появления в общественных местах в состоянии опьянения, равно как купания в запрещенных места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о время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оссонский РОЧС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1pt"/>
                <w:b w:val="false"/>
                <w:sz w:val="24"/>
                <w:szCs w:val="24"/>
              </w:rPr>
              <w:t>П</w:t>
            </w:r>
            <w:r>
              <w:rPr>
                <w:rStyle w:val="115pt0pt"/>
                <w:sz w:val="24"/>
                <w:szCs w:val="24"/>
              </w:rPr>
              <w:t>ринягь решения по запрету выхода на лед в осенне-зимний период 2023 года и зимне-весенний период 2023 года во время ледостава, а также в период интенсивного таяния и разрушения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имний период 2023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ВОД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йисполко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23"/>
        <w:shd w:fill="auto" w:val="clear"/>
        <w:spacing w:before="0" w:after="0"/>
        <w:ind w:right="20" w:firstLine="567"/>
        <w:jc w:val="both"/>
        <w:rPr/>
      </w:pPr>
      <w:r>
        <w:rPr/>
        <w:t>Ответственные исполнители мероприятий несут персональную ответственность за своевременное и полное их выполнение.</w:t>
        <w:br/>
        <w:t xml:space="preserve">        Свод по мероприятиям, в которых не определены конкретные сроки, осуществляется исполнителями</w:t>
        <w:br/>
        <w:t>ежеквартально до 1</w:t>
      </w:r>
      <w:r>
        <w:rPr>
          <w:lang w:val="ru-RU"/>
        </w:rPr>
        <w:t>0</w:t>
      </w:r>
      <w:r>
        <w:rPr/>
        <w:t>-го числа месяца, следующего за отчетным периодом.</w:t>
      </w:r>
    </w:p>
    <w:p>
      <w:pPr>
        <w:pStyle w:val="23"/>
        <w:shd w:fill="auto" w:val="clear"/>
        <w:spacing w:lineRule="exact" w:line="307" w:before="0" w:after="0"/>
        <w:ind w:right="20" w:firstLine="567"/>
        <w:jc w:val="both"/>
        <w:rPr/>
      </w:pPr>
      <w:r>
        <w:rPr/>
        <w:t>Контроль за выполнением настоящего плана осуществляет управление по труду, занятости и социальной защите Россонского райисполк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1">
    <w:name w:val="Основной текст Знак1"/>
    <w:qFormat/>
    <w:rPr>
      <w:rFonts w:ascii="Sylfaen" w:hAnsi="Sylfaen" w:cs="Sylfaen"/>
      <w:sz w:val="25"/>
      <w:szCs w:val="25"/>
      <w:u w:val="none"/>
      <w:lang w:val="en-US" w:bidi="ar-SA"/>
    </w:rPr>
  </w:style>
  <w:style w:type="character" w:styleId="Style16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8"/>
    <w:qFormat/>
    <w:rPr>
      <w:color w:val="000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1 pt"/>
    <w:basedOn w:val="Style18"/>
    <w:qFormat/>
    <w:rPr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0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30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700"/>
      <w:jc w:val="both"/>
    </w:pPr>
    <w:rPr>
      <w:sz w:val="29"/>
      <w:szCs w:val="29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900"/>
    </w:pPr>
    <w:rPr>
      <w:i/>
      <w:i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480" w:after="0"/>
      <w:ind w:firstLine="8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bage</dc:creator>
  <dc:description/>
  <cp:keywords/>
  <dc:language>en-US</dc:language>
  <cp:lastModifiedBy>Admin</cp:lastModifiedBy>
  <cp:lastPrinted>2023-03-02T08:16:00Z</cp:lastPrinted>
  <dcterms:modified xsi:type="dcterms:W3CDTF">2024-03-07T11:33:00Z</dcterms:modified>
  <cp:revision>187</cp:revision>
  <dc:subject/>
  <dc:title>УТВЕРЖДЕНО</dc:title>
</cp:coreProperties>
</file>