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5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12.6. Принятие решения о возможности использования воздушных и кабельных линий электропередачи напряжением 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афик приема заинтересованных лиц: </w:t>
            </w:r>
            <w:r>
              <w:rPr>
                <w:b/>
                <w:bCs/>
                <w:sz w:val="28"/>
                <w:szCs w:val="28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кабинет №18 (1 этаж здания райисполкома), тел. 5-20-45, тел. 142</w:t>
            </w:r>
          </w:p>
        </w:tc>
      </w:tr>
      <w:tr>
        <w:trPr>
          <w:trHeight w:val="24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Документы и (или)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сведения, необходимые для   осуществления административной процедуры, представляемые заинтересованным лицом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Заявление </w:t>
            </w:r>
            <w:r>
              <w:rPr>
                <w:i/>
                <w:sz w:val="28"/>
                <w:szCs w:val="28"/>
              </w:rPr>
              <w:t>(должно содержать сведения, предусмотренные частью первой пункта 5 статьи 14 Закона Республики Беларусь «Об основах административных процедур», а также сведения о балансовой принадлежности объекта недвижимого имущества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письменной форме - по почте, нарочным (курьером), в ходе приема заинтересованного лица</w:t>
            </w:r>
          </w:p>
          <w:p>
            <w:pPr>
              <w:pStyle w:val="Normal"/>
              <w:spacing w:before="12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электронной форме - через единый портал электронных услуг)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хнический паспорт или ведомость технических характеристи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бесплат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рок осуществления административной процедуры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color w:val="0000FF"/>
                <w:sz w:val="28"/>
                <w:szCs w:val="28"/>
              </w:rPr>
              <w:t>Срок действия справки или иного 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>
                <w:sz w:val="28"/>
                <w:szCs w:val="28"/>
              </w:rPr>
              <w:t xml:space="preserve">  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бессрочно</w:t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/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Государственного комитета по имуществу Республики Беларусь от 25 марта 2022  № 10</w:t>
      </w:r>
      <w:r>
        <w:rPr>
          <w:color w:val="000000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принять решение  о возможности использования воздушных и кабельных линий электропередачи напряжением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  <w:t>Просим принять решение  о возможности использования воздушных и кабельных линий электропередачи напряжением10 киловольт и трансформаторных подстанций 0,4/10 киловольт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30"/>
          <w:szCs w:val="30"/>
        </w:rPr>
        <w:t>технический паспорт или ведомость технических характеристик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54:00Z</dcterms:created>
  <dc:creator>Таянович</dc:creator>
  <dc:description/>
  <cp:keywords/>
  <dc:language>en-US</dc:language>
  <cp:lastModifiedBy>User</cp:lastModifiedBy>
  <cp:lastPrinted>2024-09-19T17:16:00Z</cp:lastPrinted>
  <dcterms:modified xsi:type="dcterms:W3CDTF">2024-09-19T14:20:00Z</dcterms:modified>
  <cp:revision>7</cp:revision>
  <dc:subject/>
  <dc:title/>
</cp:coreProperties>
</file>