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29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16.5. Согласование изменения (продления) сроков строительства объектов жилищного строительства при первичном изменении (продлении) сроков строительства, а также финансируемых без привлечения средств республиканского бюджета иных объектов (за исключением объектов, срок строительства которых установлен решениями Президента Республики Беларусь или Правительства Республики Беларусь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необходимые для   осуществления административной процедуры, представляемые заинтересованным лицом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копия решения местного исполнительного и распорядительного органа о разрешении строительст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говора строительного подряда (при наличии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заключения государственной экспертизы (при наличии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установления даты приостановления строительст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роекта организации строительств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ышестоящей организации (распорядителя средств) (при наличии) о предоставлении денежных средств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ричине переноса срока ввода объекта в эксплуатацию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перечень мер, принимаемых для активизации работы по завершению строительст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сплатно</w:t>
            </w:r>
          </w:p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11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 дн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архитектуры и строительства Республики Беларусь от 27 января 2022 г. № 16</w:t>
      </w: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сим согласовать изменение (продления) сроков строительства объекта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предполагаемый объ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алее указываются предложения о новых сроках ввода объекта в эксплуатацию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ричина переноса сроков ввода объек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49.6pt;margin-top:331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сим согласовать изменение (продления) сроков строительства объек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ание мастерских для ремонта и обслуживания рабоче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(указывается предполагаемый объект)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май 2023 год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495" w:leader="none"/>
        </w:tabs>
        <w:rPr>
          <w:sz w:val="18"/>
          <w:szCs w:val="18"/>
        </w:rPr>
      </w:pPr>
      <w:r>
        <w:rPr>
          <w:sz w:val="18"/>
          <w:szCs w:val="18"/>
        </w:rPr>
        <w:t>(далее указываются предложения о новых сроках ввода объекта в эксплуатацию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 связи с отсутствием финансирования в 2022 году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ывается причина переноса сроков ввода объект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пия договора строительного подряда</w:t>
      </w:r>
    </w:p>
    <w:p>
      <w:pPr>
        <w:pStyle w:val="Style17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ab/>
        <w:t>Акт установления даты приостановления строительства</w:t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пия проекта организации строительства</w:t>
        <w:tab/>
      </w:r>
    </w:p>
    <w:p>
      <w:pPr>
        <w:pStyle w:val="Style17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равка о переносе сроков ввода объекта в эксплуатацию</w:t>
      </w:r>
    </w:p>
    <w:p>
      <w:pPr>
        <w:pStyle w:val="Style17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ab/>
        <w:tab/>
        <w:tab/>
        <w:t>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2:00Z</dcterms:created>
  <dc:creator>Your User Name</dc:creator>
  <dc:description/>
  <cp:keywords/>
  <dc:language>en-US</dc:language>
  <cp:lastModifiedBy>User</cp:lastModifiedBy>
  <cp:lastPrinted>2022-12-22T18:45:00Z</cp:lastPrinted>
  <dcterms:modified xsi:type="dcterms:W3CDTF">2022-12-22T15:45:00Z</dcterms:modified>
  <cp:revision>8</cp:revision>
  <dc:subject/>
  <dc:title/>
</cp:coreProperties>
</file>