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29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6.6. Согласование изменения (продления) сроков строительства объектов жилищного строительства при повторном изменении (продлении) сроков строительства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копия решения местного исполнительного и распорядительного органа о разрешении строительст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говора строительного подряда (при наличии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ключения государственной экспертизы (при наличии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установления даты приостановления строительст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оекта организации строительст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ышестоящей организации (распорядителя средств) (при наличии) о предоставлении денежных средств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ричине переноса срока ввода объекта в эксплуатаци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обоснование заказчика о необходимости изменения (продления)сроков строительст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11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рхитектуры и строительства Республики Беларусь от 27 января 2022 г. № 16</w:t>
      </w: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сим согласовать изменение (продления) сроков строительства объекта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предполагаемый объ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лее указываются предложения о новых сроках ввода объекта в эксплуатацию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ичина переноса сроков ввода объек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49.6pt;margin-top:331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сим согласовать изменение (продления) сроков строительств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указывается предполагаемый объект)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май 2025 год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  <w:t>(далее указываются предложения о новых сроках ввода объекта в эксплуатацию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 связи с отсутствием финансирования в 2024 году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ывается причина переноса сроков ввода объек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пия договора строительного подряда</w:t>
      </w:r>
    </w:p>
    <w:p>
      <w:pPr>
        <w:pStyle w:val="Style17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ab/>
        <w:t>Акт установления даты приостановления строительства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пия проекта организации строительства</w:t>
        <w:tab/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равка о переносе сроков ввода объекта в эксплуатацию</w:t>
      </w:r>
    </w:p>
    <w:p>
      <w:pPr>
        <w:pStyle w:val="Style17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ab/>
        <w:tab/>
        <w:tab/>
        <w:t>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2:00Z</dcterms:created>
  <dc:creator>Your User Name</dc:creator>
  <dc:description/>
  <cp:keywords/>
  <dc:language>en-US</dc:language>
  <cp:lastModifiedBy>User</cp:lastModifiedBy>
  <cp:lastPrinted>2024-09-19T17:30:00Z</cp:lastPrinted>
  <dcterms:modified xsi:type="dcterms:W3CDTF">2024-09-19T14:32:00Z</dcterms:modified>
  <cp:revision>2</cp:revision>
  <dc:subject/>
  <dc:title/>
</cp:coreProperties>
</file>