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6.9. Получение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  <w:r>
              <w:rPr>
                <w:spacing w:val="-8"/>
                <w:sz w:val="28"/>
                <w:szCs w:val="28"/>
              </w:rPr>
              <w:t xml:space="preserve">  за услуги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b/>
                <w:b/>
                <w:i/>
                <w:i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i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а за услуги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15 рабочих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емки объекта в эксплуатацию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sz w:val="28"/>
        </w:rPr>
        <w:t>Примечание: Регламент данной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16 февраля 2023 г. № 11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4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ыдать паспорт застрой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 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0.5pt;margin-top:28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им выдать паспорт застрой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5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3:00Z</dcterms:created>
  <dc:creator>Таянович</dc:creator>
  <dc:description/>
  <cp:keywords/>
  <dc:language>en-US</dc:language>
  <cp:lastModifiedBy>User</cp:lastModifiedBy>
  <cp:lastPrinted>2024-09-23T08:41:00Z</cp:lastPrinted>
  <dcterms:modified xsi:type="dcterms:W3CDTF">2024-09-23T05:43:00Z</dcterms:modified>
  <cp:revision>4</cp:revision>
  <dc:subject/>
  <dc:title/>
</cp:coreProperties>
</file>