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1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.7. Согласование эксплуатации оптоволоконных линий связи</w:t>
            </w:r>
          </w:p>
          <w:p>
            <w:pPr>
              <w:pStyle w:val="Table1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1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7.1. Согласование ввода в эксплуатацию вновь создаваемой или реконструируемой оптоволоконной линии связи (за исключением расположенной внутри капитального строения (здания, сооружения) и абонентских линий электросвязи)</w:t>
            </w:r>
          </w:p>
          <w:p>
            <w:pPr>
              <w:pStyle w:val="Table1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1" w:hanging="0"/>
              <w:jc w:val="both"/>
              <w:rPr>
                <w:b/>
                <w:b/>
                <w:color w:val="0000FF"/>
                <w:spacing w:val="-8"/>
                <w:sz w:val="30"/>
                <w:szCs w:val="30"/>
              </w:rPr>
            </w:pPr>
            <w:r>
              <w:rPr>
                <w:b/>
                <w:color w:val="0000FF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заявление (с указанием сведений о заказчике, наименовании объекта строительства оптоволоконной линии связи)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акт приемки объекта в эксплуатацию (составлен и  подписан в установленном порядке всеми членами приемочной комиссии) 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ведения об оптоволоконных линиях связи (по установленной форме)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right="57" w:hanging="0"/>
              <w:jc w:val="center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5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28"/>
                <w:szCs w:val="28"/>
              </w:rPr>
              <w:t>11 рабочих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  <w:sz w:val="28"/>
                <w:szCs w:val="28"/>
              </w:rPr>
              <w:t>бессроч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связи и информатизации Республики Беларусь от 14 января 2022 г. № 1</w:t>
      </w:r>
      <w:r>
        <w:rPr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ввод в эксплуатацию вновь созданных и (или) реконструированных оптоволоконных линий связи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адрес местонахождения объе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70.5pt;margin-top:287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согласовать ввод в эксплуатацию </w:t>
      </w:r>
      <w:r>
        <w:rPr>
          <w:b/>
          <w:sz w:val="28"/>
          <w:szCs w:val="28"/>
          <w:u w:val="single"/>
        </w:rPr>
        <w:t xml:space="preserve">вновь созданных </w:t>
      </w:r>
      <w:r>
        <w:rPr>
          <w:sz w:val="28"/>
          <w:szCs w:val="28"/>
        </w:rPr>
        <w:t xml:space="preserve">и (или) реконструируемых </w:t>
      </w:r>
      <w:r>
        <w:rPr>
          <w:b/>
          <w:sz w:val="28"/>
          <w:szCs w:val="28"/>
          <w:u w:val="single"/>
        </w:rPr>
        <w:t>оптоволоконных линий связ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адресу: г.п. Россоны, ул. Лапенко, д.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  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ложение: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pacing w:val="-8"/>
          <w:sz w:val="30"/>
          <w:szCs w:val="30"/>
          <w:u w:val="single"/>
        </w:rPr>
        <w:t xml:space="preserve">акт приемки в эксплуатацию завершенных строительством и (или) реконструкцией оптоволоконных линий связи, подписанный в установленном порядке всеми членами приемочной комиссии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8"/>
          <w:sz w:val="30"/>
          <w:szCs w:val="30"/>
          <w:u w:val="single"/>
        </w:rPr>
        <w:t>сведения об оптоволоконных линиях связи (по установленной форме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ab/>
        <w:t>___________________________________________</w:t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4315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ложению о порядке получения </w:t>
              <w:br/>
              <w:t xml:space="preserve">решения местного исполнительного и </w:t>
              <w:br/>
              <w:t xml:space="preserve">распорядительного органа о разрешении </w:t>
              <w:br/>
              <w:t xml:space="preserve">проведения проектно-изыскательских работ </w:t>
              <w:br/>
              <w:t xml:space="preserve">и строительства вновь создаваемых и (или) </w:t>
              <w:br/>
              <w:t xml:space="preserve">реконструируемых оптоволоконных линий </w:t>
              <w:br/>
              <w:t xml:space="preserve">связи (за исключением расположенных </w:t>
              <w:br/>
              <w:t xml:space="preserve">внутри капитальных строений (зданий, </w:t>
              <w:br/>
              <w:t xml:space="preserve">сооружений) и вводе их в эксплуатацию 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spacing w:before="0" w:after="240"/>
        <w:rPr/>
      </w:pPr>
      <w:r>
        <w:rPr/>
        <w:t>Сведения о вводимых в эксплуатацию оптоволоконных линиях связ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7"/>
        <w:gridCol w:w="2648"/>
      </w:tblGrid>
      <w:tr>
        <w:trPr/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ведения о заказчике*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Общие сведения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ционный номер оптоволоконной линии связи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троительства (реконструкции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решения исполкома о разрешении проведения проектно-изыскательских работ и строительства оптоволоконных линий связи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Сведения об оптоволоконной линии связи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начальной точки оптоволоконной линии связи (описание объекта, точный адрес или геодезические координаты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конечной точки оптоволоконной линии связи (описание объекта, точный адрес или геодезические координаты)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птоволоконной линии связи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локон оптоволоконной линии связи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бодных волокон оптоволоконной линии связи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локон оптоволоконной линии связи, предназначенных для сдачи в аренду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сурса, присвоенный при его государственной регистрации*</w:t>
            </w:r>
          </w:p>
        </w:tc>
        <w:tc>
          <w:tcPr>
            <w:tcW w:w="26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Сведения о реализации особых условий**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4"/>
        <w:gridCol w:w="4721"/>
      </w:tblGrid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 ___________ 20__ г.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ind w:firstLine="25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1" w:type="dxa"/>
            <w:tcBorders/>
            <w:vAlign w:val="bottom"/>
          </w:tcPr>
          <w:p>
            <w:pPr>
              <w:pStyle w:val="Normal"/>
              <w:ind w:firstLine="2569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Указываются сведения о внесении каналов связи в Государственный реестр информационных сетей, систем и ресурсов национального сегмента глобальной компьютерной сети Интернет, размещенных на территории Республики Беларус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Указываются реквизиты договора с НЦОТ или иного документа, подтверждающего реализацию особых условий; количество волокон, предназначенных для сдачи в аренду; ориентировочная стоимость аренд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3:00Z</dcterms:created>
  <dc:creator>Таянович</dc:creator>
  <dc:description/>
  <cp:keywords/>
  <dc:language>en-US</dc:language>
  <cp:lastModifiedBy>User</cp:lastModifiedBy>
  <cp:lastPrinted>2022-12-22T18:48:00Z</cp:lastPrinted>
  <dcterms:modified xsi:type="dcterms:W3CDTF">2022-12-22T15:48:00Z</dcterms:modified>
  <cp:revision>7</cp:revision>
  <dc:subject/>
  <dc:title/>
</cp:coreProperties>
</file>