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.34. Согласование удаления, пересадки объектов растительного мира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34.1. Получение разрешения на удаление или пересадку объектов растительного мир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заявление на удаление, пересадку объектов растительного мира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о подтверждении обстоятельств, препятствующих эксплуатации зданий, сооружений и ины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ненадлежащего качественного состояния деревьев, кустар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решения о выдаче разрешения на удаление или пересадку и соответствующего разреш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 меся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природных ресурсов и охраны окружающей среды Республики Беларусь от 28 января 2022 г. № 16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6"/>
        <w:gridCol w:w="3719"/>
      </w:tblGrid>
      <w:tr>
        <w:trPr/>
        <w:tc>
          <w:tcPr>
            <w:tcW w:w="64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19" w:type="dxa"/>
            <w:tcBorders/>
          </w:tcPr>
          <w:p>
            <w:pPr>
              <w:pStyle w:val="Appe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2"/>
        <w:gridCol w:w="5883"/>
      </w:tblGrid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709" w:hanging="0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91" w:hanging="0"/>
              <w:rPr/>
            </w:pPr>
            <w:r>
              <w:rPr/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32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83" w:type="dxa"/>
            <w:tcBorders/>
          </w:tcPr>
          <w:p>
            <w:pPr>
              <w:pStyle w:val="Undline"/>
              <w:ind w:left="1476" w:hanging="0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4"/>
        <w:gridCol w:w="2074"/>
        <w:gridCol w:w="3827"/>
      </w:tblGrid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0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82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*</w:t>
            </w:r>
          </w:p>
        </w:tc>
        <w:tc>
          <w:tcPr>
            <w:tcW w:w="20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82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3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6:00Z</dcterms:created>
  <dc:creator>Your User Name</dc:creator>
  <dc:description/>
  <cp:keywords/>
  <dc:language>en-US</dc:language>
  <cp:lastModifiedBy>User</cp:lastModifiedBy>
  <cp:lastPrinted>2022-05-31T12:35:00Z</cp:lastPrinted>
  <dcterms:modified xsi:type="dcterms:W3CDTF">2024-05-16T13:39:00Z</dcterms:modified>
  <cp:revision>9</cp:revision>
  <dc:subject/>
  <dc:title/>
</cp:coreProperties>
</file>