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754"/>
      </w:tblGrid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.3. Согласование маршрутов движения и ассортиментных перечней товаров автомагазино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3.2. Согласование перечня товаров, обязательных к наличию для реализации в торговом объект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сведения, необходимые для   осуществления административной процедуры, представляемые заинтересованным лицом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согласовании перечня товаров, обязательных к наличию для реализации в торговом объекте по форме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оваров, обязательных к наличию для реализации в торговом объекте по форме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сплатно</w:t>
            </w:r>
          </w:p>
          <w:p>
            <w:pPr>
              <w:pStyle w:val="21"/>
              <w:spacing w:lineRule="exact" w:line="240" w:before="0" w:after="0"/>
              <w:ind w:left="19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дн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административной процедуры утвержден постановлением Министерства антимонопольного регулирования и торговли Республики Беларусь от 21 октября 2022 г. № 63</w:t>
      </w:r>
      <w:r>
        <w:rPr>
          <w:color w:val="000000"/>
        </w:rPr>
        <w:t> </w:t>
      </w:r>
    </w:p>
    <w:p>
      <w:pPr>
        <w:pStyle w:val="Normal"/>
        <w:spacing w:lineRule="exact" w:line="240" w:before="0" w:after="60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31"/>
        <w:gridCol w:w="3874"/>
      </w:tblGrid>
      <w:tr>
        <w:trPr/>
        <w:tc>
          <w:tcPr>
            <w:tcW w:w="6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 порядке</w:t>
              <w:br/>
              <w:t xml:space="preserve">разработки, утверждения </w:t>
              <w:br/>
              <w:t>и согласования перечня товаров,</w:t>
              <w:br/>
              <w:t xml:space="preserve">обязательных к наличию </w:t>
              <w:br/>
              <w:t>для реализации в торговом объекте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0.07.2024 № 489)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06"/>
        <w:gridCol w:w="6499"/>
      </w:tblGrid>
      <w:tr>
        <w:trPr>
          <w:trHeight w:val="240" w:hRule="atLeast"/>
        </w:trPr>
        <w:tc>
          <w:tcPr>
            <w:tcW w:w="37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37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right="8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согласовании перечня товаров, обязательных к наличию для реализации в торговом объект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и место нахождения юридического лица либо фамили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(если таковое имеется) и место жительства индивидуальног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, учетный номер плательщика, номера контактных телефонов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электронной почты (при наличии)</w:t>
      </w:r>
    </w:p>
    <w:p>
      <w:pPr>
        <w:pStyle w:val="Normal"/>
        <w:ind w:firstLine="567"/>
        <w:jc w:val="both"/>
        <w:rPr/>
      </w:pPr>
      <w:r>
        <w:rPr/>
        <w:t>Прошу согласовать перечень товаров, обязательных к наличию для реализации в торговом объекте (прилагается).</w:t>
      </w:r>
    </w:p>
    <w:p>
      <w:pPr>
        <w:pStyle w:val="Normal"/>
        <w:ind w:firstLine="567"/>
        <w:jc w:val="both"/>
        <w:rPr/>
      </w:pPr>
      <w:r>
        <w:rPr/>
        <w:t>Место нахождения (маршрут движения) торгового объекта: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иложение: на ___ л. в 1 экз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6"/>
        <w:gridCol w:w="154"/>
        <w:gridCol w:w="2056"/>
        <w:gridCol w:w="78"/>
        <w:gridCol w:w="2821"/>
      </w:tblGrid>
      <w:tr>
        <w:trPr>
          <w:trHeight w:val="240" w:hRule="atLeast"/>
        </w:trPr>
        <w:tc>
          <w:tcPr>
            <w:tcW w:w="5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5096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должности руководителя </w:t>
            </w:r>
          </w:p>
          <w:p>
            <w:pPr>
              <w:pStyle w:val="Normal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 (уполномоченного им лица),</w:t>
            </w:r>
          </w:p>
          <w:p>
            <w:pPr>
              <w:pStyle w:val="Normal"/>
              <w:ind w:left="9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ind w:left="1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им лицо)</w:t>
            </w:r>
          </w:p>
        </w:tc>
        <w:tc>
          <w:tcPr>
            <w:tcW w:w="1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</w:tcPr>
          <w:p>
            <w:pPr>
              <w:pStyle w:val="Normal"/>
              <w:ind w:right="2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 _______________ 20 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Положению о порядке</w:t>
              <w:br/>
              <w:t xml:space="preserve">разработки, утверждения </w:t>
              <w:br/>
              <w:t>и согласования перечня товаров,</w:t>
              <w:br/>
              <w:t xml:space="preserve">обязательных к наличию </w:t>
              <w:br/>
              <w:t>для реализации в торговом объекте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0.07.2024 № 489)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4"/>
        <w:gridCol w:w="2316"/>
        <w:gridCol w:w="311"/>
        <w:gridCol w:w="3564"/>
      </w:tblGrid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1" w:type="dxa"/>
            <w:gridSpan w:val="3"/>
            <w:tcBorders/>
          </w:tcPr>
          <w:p>
            <w:pPr>
              <w:pStyle w:val="Normal"/>
              <w:ind w:left="1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1" w:type="dxa"/>
            <w:gridSpan w:val="3"/>
            <w:tcBorders/>
          </w:tcPr>
          <w:p>
            <w:pPr>
              <w:pStyle w:val="Normal"/>
              <w:ind w:left="8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 (уполномоченного им лица)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1" w:type="dxa"/>
            <w:gridSpan w:val="3"/>
            <w:tcBorders/>
          </w:tcPr>
          <w:p>
            <w:pPr>
              <w:pStyle w:val="Normal"/>
              <w:ind w:left="8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фамилия, собственное имя, отчество (если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1" w:type="dxa"/>
            <w:gridSpan w:val="3"/>
            <w:tcBorders/>
          </w:tcPr>
          <w:p>
            <w:pPr>
              <w:pStyle w:val="Normal"/>
              <w:ind w:left="7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овое имеется) 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left="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562" w:right="5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_______________ 20 ___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  <w:br/>
        <w:t>товаров, обязательных к наличию для реализации в торговом объект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вид в зависимости от формата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и наименование (при наличии) торгового объекта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вид в зависимости от ассортимента товаров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и тип магазина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мер торговой площади магазина (павильона), в том числ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веденной под реализацию продовольственных и (или) непродовольственных товаров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 нахождения (маршрут движения) торгового объекта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юридического лица либо фамилия, собственное им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ство (если таковое имеется) индивидуального предпринимателя)</w:t>
      </w:r>
    </w:p>
    <w:p>
      <w:pPr>
        <w:pStyle w:val="Normal"/>
        <w:jc w:val="center"/>
        <w:rPr/>
      </w:pPr>
      <w:r>
        <w:rPr/>
        <w:t>Перечень продовольственных товаров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"/>
        <w:gridCol w:w="3223"/>
        <w:gridCol w:w="3220"/>
        <w:gridCol w:w="3219"/>
      </w:tblGrid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и (или) вид товаро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знаки разновидностей товаро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новидностей товаров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Перечень непродовольственных товаров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"/>
        <w:gridCol w:w="3382"/>
        <w:gridCol w:w="2873"/>
        <w:gridCol w:w="3379"/>
      </w:tblGrid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и (или) вид товаро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знаки разновидностей товаров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новидностей товаров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СОГЛАСОВАНО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43"/>
        <w:gridCol w:w="153"/>
        <w:gridCol w:w="2208"/>
        <w:gridCol w:w="78"/>
        <w:gridCol w:w="2823"/>
      </w:tblGrid>
      <w:tr>
        <w:trPr>
          <w:trHeight w:val="240" w:hRule="atLeast"/>
        </w:trPr>
        <w:tc>
          <w:tcPr>
            <w:tcW w:w="4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173" w:hanging="0"/>
              <w:rPr/>
            </w:pPr>
            <w:r>
              <w:rPr/>
              <w:t>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9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лица, осуществляющего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, включающее наименование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го органа, либо вид, дата</w:t>
            </w:r>
          </w:p>
          <w:p>
            <w:pPr>
              <w:pStyle w:val="Normal"/>
              <w:ind w:left="5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 регистрационный индекс документа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го органа о согласовании)</w:t>
            </w:r>
          </w:p>
        </w:tc>
        <w:tc>
          <w:tcPr>
            <w:tcW w:w="1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5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ind w:left="5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7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ind w:right="43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  <w:t>____ _______________ 20 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 </w:t>
      </w:r>
      <w:r>
        <w:rPr>
          <w:sz w:val="20"/>
          <w:szCs w:val="20"/>
        </w:rPr>
        <w:t>В соответствии с постановлением Министерства антимонопольного регулирования и торговли Республики Беларусь от 7 апреля 2021 г. № 23 «О классификации торговых объектов по видам и типам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 </w:t>
      </w:r>
      <w:r>
        <w:rPr>
          <w:sz w:val="20"/>
          <w:szCs w:val="20"/>
        </w:rPr>
        <w:t>В соответствии с постановлением Министерства антимонопольного регулирования и торговли Республики Беларусь от 19 ноября 2020 г. № 74 «О перечнях товаров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3 </w:t>
      </w:r>
      <w:r>
        <w:rPr>
          <w:sz w:val="20"/>
          <w:szCs w:val="20"/>
        </w:rPr>
        <w:t>Указывается одно значение из диапазона количества разновидностей в соответствии с постановлением Министерства антимонопольного регулирования и торговли Республики Беларусь от 19 ноября 2020 г. № 74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1:00Z</dcterms:created>
  <dc:creator>Your User Name</dc:creator>
  <dc:description/>
  <cp:keywords/>
  <dc:language>en-US</dc:language>
  <cp:lastModifiedBy>User</cp:lastModifiedBy>
  <cp:lastPrinted>2024-09-27T08:54:00Z</cp:lastPrinted>
  <dcterms:modified xsi:type="dcterms:W3CDTF">2024-09-27T06:09:00Z</dcterms:modified>
  <cp:revision>9</cp:revision>
  <dc:subject/>
  <dc:title/>
</cp:coreProperties>
</file>