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04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8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. Согласование товарообменных операций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8.8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1. Согласование товарообменных операций без поступления денежных средст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явление о согласовании товарообменной операции без поступления денежных средств- по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шения или договора, предусматривающего осуществление товарообменной операции без поступления денежных средств (далее – соглашение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к соглашению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 цен на обмениваемый товар на рынке республики (для обеих сторон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алькуляция по расчету отпускных цен (для обеих сторон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расчетов между продавцом и покупателем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 прибылях и убытках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денежных средств для погашения обязательств (вследствие чего возникла необходимость в совершении товарообменной операции)</w:t>
            </w:r>
          </w:p>
        </w:tc>
      </w:tr>
      <w:tr>
        <w:trPr>
          <w:trHeight w:val="20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, а для товаров со сроком хранения 30 дней и менее – 5 рабочих дн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ewncpi0"/>
        <w:shd w:fill="FFFFFF" w:val="clear"/>
        <w:spacing w:before="160" w:after="160"/>
        <w:rPr>
          <w:spacing w:val="-8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экономики Республики Беларусь от 04.07.2024 г. № 8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8</w:t>
            </w:r>
            <w:r>
              <w:rPr>
                <w:vertAlign w:val="superscript"/>
              </w:rPr>
              <w:t>2</w:t>
            </w:r>
            <w:r>
              <w:rPr/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40" w:hRule="atLeast"/>
        </w:trPr>
        <w:tc>
          <w:tcPr>
            <w:tcW w:w="453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и место нахождения юрид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бо фамилия, собственное имя, отчество (если таковое имеется) и 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номера контактны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телефонов, адрес электронной почты (при наличии))</w:t>
      </w:r>
    </w:p>
    <w:p>
      <w:pPr>
        <w:pStyle w:val="Newncpi0"/>
        <w:rPr/>
      </w:pPr>
      <w:r>
        <w:rPr/>
        <w:t>просит согласовать товарообменную операцию без поступления денежных средств между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сторон товарообменной операц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(перечень представляемых заявителем документов с указанием наименования документа и количества содержащихся в нем страниц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9"/>
        <w:gridCol w:w="2692"/>
        <w:gridCol w:w="2314"/>
      </w:tblGrid>
      <w:tr>
        <w:trPr>
          <w:trHeight w:val="240" w:hRule="atLeast"/>
        </w:trPr>
        <w:tc>
          <w:tcPr>
            <w:tcW w:w="43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3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14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 20__ г.</w:t>
      </w:r>
    </w:p>
    <w:p>
      <w:pPr>
        <w:pStyle w:val="Endform"/>
        <w:rPr/>
      </w:pPr>
      <w:r>
        <w:rPr/>
        <w:t> 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9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8:00Z</dcterms:created>
  <dc:creator>Your User Name</dc:creator>
  <dc:description/>
  <cp:keywords/>
  <dc:language>en-US</dc:language>
  <cp:lastModifiedBy>User</cp:lastModifiedBy>
  <cp:lastPrinted>2024-10-01T09:59:00Z</cp:lastPrinted>
  <dcterms:modified xsi:type="dcterms:W3CDTF">2024-10-01T07:00:00Z</dcterms:modified>
  <cp:revision>3</cp:revision>
  <dc:subject/>
  <dc:title/>
</cp:coreProperties>
</file>