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8.8.5. Согласование режима работы после 23.00 и до 7.00 объекта бытового обслуживания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5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</w:tr>
      <w:tr>
        <w:trPr>
          <w:trHeight w:val="28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>
          <w:spacing w:val="-8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антимонопольного регулирования и торговли Республики Беларусь от 14.01.2022  № 6</w:t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организации)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2"/>
        <w:gridCol w:w="859"/>
        <w:gridCol w:w="859"/>
        <w:gridCol w:w="859"/>
        <w:gridCol w:w="859"/>
        <w:gridCol w:w="859"/>
      </w:tblGrid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9"/>
        <w:gridCol w:w="2629"/>
        <w:gridCol w:w="2937"/>
      </w:tblGrid>
      <w:tr>
        <w:trPr>
          <w:trHeight w:val="240" w:hRule="atLeast"/>
        </w:trPr>
        <w:tc>
          <w:tcPr>
            <w:tcW w:w="4639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6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7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79.35pt;margin-top:239.1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ом быта г.п. Россоны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Дом быта г.п. Россоны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НП 308978979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029-899-00-00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ыта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меется</w:t>
            </w:r>
          </w:p>
          <w:p>
            <w:pPr>
              <w:pStyle w:val="Table10"/>
              <w:rPr/>
            </w:pPr>
            <w:r>
              <w:rPr/>
              <w:t>02.10.2021 г. № 234 от департамента охраны МВД РБ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недельник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b/>
                <w:u w:val="single"/>
              </w:rPr>
              <w:t>И.И. Иванов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6:00Z</dcterms:created>
  <dc:creator>Your User Name</dc:creator>
  <dc:description/>
  <cp:keywords/>
  <dc:language>en-US</dc:language>
  <cp:lastModifiedBy>User</cp:lastModifiedBy>
  <cp:lastPrinted>2022-12-26T16:52:00Z</cp:lastPrinted>
  <dcterms:modified xsi:type="dcterms:W3CDTF">2022-12-26T13:52:00Z</dcterms:modified>
  <cp:revision>11</cp:revision>
  <dc:subject/>
  <dc:title/>
</cp:coreProperties>
</file>