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670"/>
      </w:tblGrid>
      <w:tr>
        <w:trPr/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2. Подтверждение приобретательной давности на недвижимое имущ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2.1. Принятие решения, подтверждающего приобретательную давность на недвижимое имуществ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left="190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Государственного комитета по имуществу Республики Беларусь от 25.03.2022 г. № 10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8.5pt;margin-top:232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г.п. Россоны, ул. Мира, д. 6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 xml:space="preserve">право собственности на указанный дом нет, в организации по государственной регистрации имущества сведений о принадлежности жилого помещения не имеется. В течении более чем 20 лет осуществляем текущий ремонт помещения и т.д.  </w:t>
      </w:r>
    </w:p>
    <w:p>
      <w:pPr>
        <w:pStyle w:val="Normal"/>
        <w:spacing w:lineRule="exact" w:line="3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</w:t>
      </w:r>
      <w:r>
        <w:rPr>
          <w:b/>
          <w:i/>
          <w:sz w:val="28"/>
          <w:szCs w:val="28"/>
        </w:rPr>
        <w:br/>
        <w:br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Просим принять решение </w:t>
      </w:r>
      <w:r>
        <w:rPr>
          <w:spacing w:val="-8"/>
          <w:sz w:val="32"/>
          <w:szCs w:val="32"/>
        </w:rPr>
        <w:t>подтверждающего приобретательную давность на недвижимое имущество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51:00Z</dcterms:created>
  <dc:creator>Таянович</dc:creator>
  <dc:description/>
  <cp:keywords/>
  <dc:language>en-US</dc:language>
  <cp:lastModifiedBy>User</cp:lastModifiedBy>
  <cp:lastPrinted>2024-02-13T09:50:00Z</cp:lastPrinted>
  <dcterms:modified xsi:type="dcterms:W3CDTF">2024-02-13T06:51:00Z</dcterms:modified>
  <cp:revision>2</cp:revision>
  <dc:subject/>
  <dc:title/>
</cp:coreProperties>
</file>