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187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16.3. Подтверждение несоответствия санитарным и техническим требованиям жилья, качества жилищно-коммунальных услуг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</w:rPr>
              <w:t>16.3.1. Получение решения о признании многоквартирного, блокированного или одноквартирного жилого дома, 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 из единого государственного регистра недвижимого имущества, прав на него и сделок с ним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 - из организации, осуществляющей эксплуатацию жилищного фонда и (или) предоставляющая жилищно-коммунальные услуги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проектной или научно-исследовательской организации, органов и учреждений, осуществляющих государственный санитарный надзор, иные документы, необходимые для принятия решения уполномоченным органом (при необходимости)-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ли научно-исследовательская организация, иная организация, орган и учреждение, осуществляющие государственный санитарный надзор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 - межведомственная комиссия</w:t>
            </w:r>
          </w:p>
          <w:p>
            <w:pPr>
              <w:pStyle w:val="Table10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 – 2 месяц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жилищно-коммунального хозяйства  Республики Беларусь от 23 марта 2022 г. № 5</w:t>
      </w: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признании жилого поме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соответствующим установленным для проживания санитарным и техническим требо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сим принять решение о признании жилого помещения,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аг. </w:t>
      </w:r>
      <w:r>
        <w:rPr>
          <w:b/>
          <w:sz w:val="28"/>
          <w:szCs w:val="28"/>
          <w:u w:val="single"/>
        </w:rPr>
        <w:t>Селявщина, ул. Лесная, д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соответствующим установленным для проживания санитарным и техническим требо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7:00Z</dcterms:created>
  <dc:creator>Your User Name</dc:creator>
  <dc:description/>
  <cp:keywords/>
  <dc:language>en-US</dc:language>
  <cp:lastModifiedBy>User</cp:lastModifiedBy>
  <cp:lastPrinted>2022-12-28T09:45:00Z</cp:lastPrinted>
  <dcterms:modified xsi:type="dcterms:W3CDTF">2022-12-28T06:54:00Z</dcterms:modified>
  <cp:revision>5</cp:revision>
  <dc:subject/>
  <dc:title/>
</cp:coreProperties>
</file>