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  <w:p>
            <w:pPr>
              <w:pStyle w:val="Table1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1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  <w:p>
            <w:pPr>
              <w:pStyle w:val="Table1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color w:val="00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ри экземпляра договора (договора финансовой аренды (лизинга) или дополнительного соглашения к нему</w:t>
              <w:br/>
              <w:br/>
              <w:t xml:space="preserve">технический паспорт 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pacing w:val="-8"/>
                <w:sz w:val="30"/>
                <w:szCs w:val="30"/>
              </w:rPr>
            </w:pPr>
            <w:r>
              <w:rPr>
                <w:b/>
                <w:i/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объект недвижимого имущества (из ЕГР недвижимого имущества)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 – 10 дн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Республики Беларусь от 23 марта 2022 № 5</w:t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зарегистрировать договор финансовой аренды (лизинга)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астного жилищного фонда, государственного жилищного фонда-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зарегистрировать договор финансовой аренды (лизинга)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астного жилищного фонда, государственного жилищного фонда-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ного с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 экземпляра договора найма 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енное согласие собственника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5:00Z</dcterms:created>
  <dc:creator>Таянович</dc:creator>
  <dc:description/>
  <cp:keywords/>
  <dc:language>en-US</dc:language>
  <cp:lastModifiedBy>User</cp:lastModifiedBy>
  <cp:lastPrinted>2022-12-28T10:47:00Z</cp:lastPrinted>
  <dcterms:modified xsi:type="dcterms:W3CDTF">2022-12-28T07:49:00Z</dcterms:modified>
  <cp:revision>6</cp:revision>
  <dc:subject/>
  <dc:title/>
</cp:coreProperties>
</file>