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2315</wp:posOffset>
                </wp:positionH>
                <wp:positionV relativeFrom="page">
                  <wp:posOffset>358140</wp:posOffset>
                </wp:positionV>
                <wp:extent cx="71113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11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95" w:hanging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16.6. Согласование изменения назначения использования объектов 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95" w:hanging="0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95" w:hanging="0"/>
                                    <w:rPr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16.6.2. Получение решения о переводе нежилого помещения в жил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795" w:hanging="0"/>
                                    <w:rPr>
                                      <w:b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Приём заинтересованных лиц с заявлениями по осуществлению административной процедуры проводится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службе «одно окн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Россонского районного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График приема заинтересованных лиц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кабинет №18 (1 этаж здания райисполкома), тел. 5-20-45, тел. 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Документы и (ил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сведения, представляемые заинтересованным лицом для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заявление</w:t>
                                    <w:br/>
                                    <w:br/>
                                    <w:t xml:space="preserve">технический паспорт </w:t>
                                    <w:br/>
                                    <w:br/>
                                    <w:t>письменное согласие всех собственников нежилого помещения, находящегося в общей собственности</w:t>
                                    <w:br/>
                                    <w:br/>
                      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                      <w:br/>
                                    <w:br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исьменное согласие совершеннолетних граждан (в случае, если при переводе нежилого помещения в жилое в одноквартирном жилом доме или квартире сохраняются иные жилые помещ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Документы и (или) сведения, необходимые для осуществления административной процедуры,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запрашиваемые (получаемые) уполномоченным органом самостоя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ind w:left="190" w:hanging="0"/>
                                    <w:jc w:val="both"/>
                                    <w:rPr>
                                      <w:spacing w:val="-8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Вид платы, взимаемой при осуществлении административной процедуры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Срок осуществления административной процедуры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 дней, а в случае запроса документов и (или) сведений от других государственных органов, иных организаций – 1 месяц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30"/>
                                      <w:szCs w:val="30"/>
                                    </w:rPr>
                                    <w:t>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lineRule="exact" w:line="2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41.9pt;mso-wrap-distance-left:9pt;mso-wrap-distance-right:9pt;mso-wrap-distance-top:0pt;mso-wrap-distance-bottom:0pt;margin-top:28.2pt;mso-position-vertical-relative:page;margin-left:-58.45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6378"/>
                      </w:tblGrid>
                      <w:tr>
                        <w:trPr/>
                        <w:tc>
                          <w:tcPr>
                            <w:tcW w:w="11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95" w:hanging="0"/>
                              <w:jc w:val="center"/>
                              <w:rPr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2"/>
                                <w:szCs w:val="32"/>
                              </w:rPr>
                              <w:t>16.6. Согласование изменения назначения использования объектов недвиж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95" w:hanging="0"/>
                              <w:jc w:val="center"/>
                              <w:rPr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95" w:hanging="0"/>
                              <w:rPr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2"/>
                                <w:szCs w:val="32"/>
                              </w:rPr>
                              <w:t>16.6.2. Получение решения о переводе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95" w:hanging="0"/>
                              <w:rPr>
                                <w:b/>
                                <w:b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Приём заинтересованных лиц с заявлениями по осуществлению административной процедуры проводится в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службе «одно окно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Россонского районн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График приема заинтересованных лиц: </w:t>
                            </w:r>
                            <w:r>
                              <w:rPr>
                                <w:bCs/>
                                <w:color w:val="000000"/>
                                <w:sz w:val="30"/>
                                <w:szCs w:val="30"/>
                              </w:rPr>
                              <w:t>понедельник-среда, пятница 08-00 до 17-00, четверг с 11.00 до 20.00, (перерыв на обед с 13.00 до 14.00), в 3-ю субботу месяца по предварительной запис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кабинет №18 (1 этаж здания райисполкома), тел. 5-20-45, тел. 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Документы и (или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сведения, представляемые заинтересованным лицом для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заявление</w:t>
                              <w:br/>
                              <w:br/>
                              <w:t xml:space="preserve">технический паспорт </w:t>
                              <w:br/>
                              <w:br/>
                              <w:t>письменное согласие всех собственников нежилого помещения, находящегося в общей собственности</w:t>
                              <w:br/>
                              <w:br/>
                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                <w:br/>
                              <w:br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письменное согласие совершеннолетних граждан (в случае, если при переводе нежилого помещения в жилое в одноквартирном жилом доме или квартире сохраняются иные жилые помещения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Документы и (или) сведения, необходимые для осуществления административной процедуры,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запрашиваемые (получаемые) уполномоченным органом самостоя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                </w:r>
                          </w:p>
                          <w:p>
                            <w:pPr>
                              <w:pStyle w:val="21"/>
                              <w:spacing w:lineRule="exact" w:line="240" w:before="0" w:after="0"/>
                              <w:ind w:left="190" w:hanging="0"/>
                              <w:jc w:val="both"/>
                              <w:rPr>
                                <w:spacing w:val="-8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Вид платы, взимаемой при осуществлении административной процедур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Срок осуществления административной процедуры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 дней, а в случае запроса документов и (или) сведений от других государственных органов, иных организаций – 1 месяц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8"/>
                                <w:sz w:val="30"/>
                                <w:szCs w:val="30"/>
                              </w:rPr>
                              <w:t>бессрочн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" w:leader="none"/>
                              </w:tabs>
                              <w:spacing w:lineRule="exact" w:line="2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 xml:space="preserve">административной процедуры утвержден постановлением Министерства жилищно-коммунального хозяйства  Республики Беларусь от 23 марта 2022 г. №5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переводе нежилого помещения в жилое, </w:t>
      </w:r>
    </w:p>
    <w:p>
      <w:pPr>
        <w:pStyle w:val="Normal"/>
        <w:rPr/>
      </w:pPr>
      <w:r>
        <w:rPr>
          <w:sz w:val="28"/>
          <w:szCs w:val="28"/>
        </w:rPr>
        <w:t>расположенное по адресу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3.25pt;margin-top:238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  принять решение о переводе нежилого помещения в жилое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е по адресу: аг. </w:t>
      </w:r>
      <w:r>
        <w:rPr>
          <w:b/>
          <w:sz w:val="28"/>
          <w:szCs w:val="28"/>
          <w:u w:val="single"/>
        </w:rPr>
        <w:t>Селявщина, ул. Лесная, д. 2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 реконструкцией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 xml:space="preserve">технический паспорт и документ, 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Style16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письменное согласие третьих лиц – в случае, если право собственности на переводимое нежилое помещение обременено правами третьих ли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                                                    (Ф.И.О.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56:00Z</dcterms:created>
  <dc:creator>Таянович</dc:creator>
  <dc:description/>
  <cp:keywords/>
  <dc:language>en-US</dc:language>
  <cp:lastModifiedBy>User</cp:lastModifiedBy>
  <cp:lastPrinted>2022-12-28T12:28:00Z</cp:lastPrinted>
  <dcterms:modified xsi:type="dcterms:W3CDTF">2022-12-28T11:30:00Z</dcterms:modified>
  <cp:revision>2</cp:revision>
  <dc:subject/>
  <dc:title/>
</cp:coreProperties>
</file>