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6.6. Согласование изменения назначения использования объектов недвижимости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6.3. Получение решения об отмене решения о переводе жилого помещения в нежилое или нежилого помещения в жил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color w:val="000000"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 xml:space="preserve">технический паспор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я о существующих в момент выдачи информации правах и ограничениях (обременениях) прав на объект недвижимого имущества -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ый государственный регистр недвижимого имущества, прав на него и сделок с ним</w:t>
            </w:r>
          </w:p>
          <w:p>
            <w:pPr>
              <w:pStyle w:val="Table10"/>
              <w:spacing w:lineRule="exact" w:line="24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5 дне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жилищно-коммунального хозяйства  Республики Беларусь от 23 марта 2022 г. №5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отменить решение о переводе жилого помещения в нежилое, </w:t>
      </w:r>
    </w:p>
    <w:p>
      <w:pPr>
        <w:pStyle w:val="Normal"/>
        <w:rPr/>
      </w:pPr>
      <w:r>
        <w:rPr>
          <w:sz w:val="28"/>
          <w:szCs w:val="28"/>
        </w:rPr>
        <w:t>расположенное по адресу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3.25pt;margin-top:238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1аг. Селявщина, ул.Лесная, д. 4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им отменить решение о переводе жилого помещения в нежилое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е по адресу: аг. </w:t>
      </w:r>
      <w:r>
        <w:rPr>
          <w:b/>
          <w:sz w:val="28"/>
          <w:szCs w:val="28"/>
          <w:u w:val="single"/>
        </w:rPr>
        <w:t>Селявщина, ул. Лесная, д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й паспорт на жилой дом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8:00Z</dcterms:created>
  <dc:creator>Таянович</dc:creator>
  <dc:description/>
  <cp:keywords/>
  <dc:language>en-US</dc:language>
  <cp:lastModifiedBy>User</cp:lastModifiedBy>
  <cp:lastPrinted>2022-12-28T14:28:00Z</cp:lastPrinted>
  <dcterms:modified xsi:type="dcterms:W3CDTF">2022-12-28T11:30:00Z</dcterms:modified>
  <cp:revision>6</cp:revision>
  <dc:subject/>
  <dc:title/>
</cp:coreProperties>
</file>