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99"/>
            </w:tblGrid>
            <w:tr>
              <w:trPr>
                <w:trHeight w:val="240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6.9. Согласование сноса непригодного жиль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.9.1. Получение решения о сносе непригодного для проживания жилого дома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 xml:space="preserve">технический паспорт либо ведомость технических характеристик на жилой дом </w:t>
              <w:br/>
              <w:br/>
              <w:t>договор, судебное постановление, иной документ, подтверждающий принадлежность жилого дома на праве собственности или ином законном основании (в случае, если жилой дом не зарегистрирован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договор, подтверждающий, что строительство жилого дома осуществлялось за счет собственных и (или) заемных средств индивидуального предпринимателя, содержащий сведения о стоимости жилого помещения (в случае, если создание жилого дома и (или) возникновение права на него у индивидуального предпринимателя не 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  <w:br/>
              <w:br/>
              <w:t>согласие третьих лиц – в случае, если право собственности на сносимый жилой дом обременено правами третьих лиц</w:t>
              <w:br/>
              <w:br/>
              <w:t>согласие органов опеки – в случае регистрации в непригодном для проживания жилом доме несовершеннолетних граждан</w:t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далее – акт обследования)- организация, осуществляющая эксплуатацию жилищного фонда и (или) предоставляющая жилищно-коммунальные услуг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прилагаемые к акту обследования, иные документы, прилагаемые к акту обследования (при необходимости)- проектная или научно-исследовательская организация, органы и учреждения, осуществляющие государственный санитарный надз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- постоянно действующая межведомственная комиссия, образуемая районным, городским исполнительным комитетом, местной администрацией района в городе, государственным учреждением «Администрация Китайско-Белорусского индустриального парка «Великий камень» в соответствии с пунктом 6 Положения о порядке обследования состояния многоквартирных, блокированных и одноквартирных жилых домов и их придомовых территорий, квартир в многоквартирных и блокированных жилых домах, общежитий в целях определения их несоответствия установленным для проживания санитарным и техническим требованиям и принятия решений об их восстановлении для использования по назначению, либо о переводе в нежилые, либо о сносе непригодных для проживания жилых домов, общежитий, утвержденного постановлением Совета Министров Республики Беларусь от 28 марта 2013 г. № 221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  <w:szCs w:val="20"/>
          <w:shd w:fill="FFFFFF" w:val="clear"/>
        </w:rPr>
        <w:t xml:space="preserve">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сносе непригодного для проживания жилого дома,  расположенного по адресу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принять решение о сносе непригодного для проживания жилого помещения,  расположенного по адресу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й паспорт на жилой дом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Согласие собственников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2:00Z</dcterms:created>
  <dc:creator>Таянович</dc:creator>
  <dc:description/>
  <cp:keywords/>
  <dc:language>en-US</dc:language>
  <cp:lastModifiedBy>User</cp:lastModifiedBy>
  <cp:lastPrinted>2024-02-13T11:32:00Z</cp:lastPrinted>
  <dcterms:modified xsi:type="dcterms:W3CDTF">2024-02-13T08:32:00Z</dcterms:modified>
  <cp:revision>2</cp:revision>
  <dc:subject/>
  <dc:title/>
</cp:coreProperties>
</file>