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0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10700"/>
            </w:tblGrid>
            <w:tr>
              <w:trPr>
                <w:trHeight w:val="240" w:hRule="atLeast"/>
              </w:trPr>
              <w:tc>
                <w:tcPr>
                  <w:tcW w:w="10700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16.10. Согласование состава жилья государственного жилищного фон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00" w:type="dxa"/>
                  <w:tcBorders/>
                </w:tcPr>
                <w:p>
                  <w:pPr>
                    <w:pStyle w:val="Table10"/>
                    <w:spacing w:before="120" w:after="0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6.10.3. Исключение жилого помещения государственного жилищного фонда из состава специальных жилых помещений</w:t>
                  </w:r>
                </w:p>
              </w:tc>
            </w:tr>
          </w:tbl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ходатайство об исключении жилого помещения государственного жилищного фонда из состава специальных жилых помещений </w:t>
            </w:r>
          </w:p>
          <w:p>
            <w:pPr>
              <w:pStyle w:val="Normal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</w:r>
          </w:p>
        </w:tc>
      </w:tr>
      <w:tr>
        <w:trPr>
          <w:trHeight w:val="4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 - единый государственный регистр недвижимого имущества, прав на него и сделок с ним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0"/>
          <w:shd w:fill="FFFFFF" w:val="clear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исключении жилого помещения государственного жилищного фонда  из состава специальных жилых помещений 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 адресу: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1аг. Селявщина, ул.Лесная, д. 43</w:t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09pt;margin-top:339.6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б исключении жилого помещения государственного жилищного фонда  из состава специальных жилых помещений по адресу: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 Селявщина, ул. Лесная, д. 12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9:00Z</dcterms:created>
  <dc:creator>Таянович</dc:creator>
  <dc:description/>
  <cp:keywords/>
  <dc:language>en-US</dc:language>
  <cp:lastModifiedBy>User</cp:lastModifiedBy>
  <cp:lastPrinted>2022-12-28T16:28:00Z</cp:lastPrinted>
  <dcterms:modified xsi:type="dcterms:W3CDTF">2022-12-28T13:34:00Z</dcterms:modified>
  <cp:revision>3</cp:revision>
  <dc:subject/>
  <dc:title/>
</cp:coreProperties>
</file>