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24"/>
            </w:tblGrid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6.10. Согласование состава жилья государственного жилищного фон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6.10.4. Исключение жилого помещения государственного жилищного фонда из состава арендного жилья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исключении жилого помещения государственного жилищного фонда  из состава арендного жилья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9pt;margin-top:339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принять решение об исключении жилого помещения государственного жилищного фонда из состава арендного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6:00Z</dcterms:created>
  <dc:creator>Таянович</dc:creator>
  <dc:description/>
  <cp:keywords/>
  <dc:language>en-US</dc:language>
  <cp:lastModifiedBy>User</cp:lastModifiedBy>
  <cp:lastPrinted>2023-02-15T14:46:00Z</cp:lastPrinted>
  <dcterms:modified xsi:type="dcterms:W3CDTF">2023-02-15T11:46:00Z</dcterms:modified>
  <cp:revision>2</cp:revision>
  <dc:subject/>
  <dc:title/>
</cp:coreProperties>
</file>