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 xml:space="preserve"> 01 марта 2025 года</w:t>
      </w:r>
      <w:r>
        <w:rPr>
          <w:sz w:val="30"/>
          <w:szCs w:val="30"/>
        </w:rPr>
        <w:t xml:space="preserve"> установлены тарифы на следующие платные услуги, оказываемые подразделением по гражданству и миграции органов внутренних дел Витебского облисполкома по следующему перечню, без налога на добавленную стоимость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559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на выдачу (обмен) паспорта гражданина Республики Беларусь (форма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анкеты для оформления выезда для постоянного проживания за пределами Республики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ьменного согласия законного представителя на выезд из Республики Беларусь несовершеннолет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ления о выдаче разрешения на временное проживание в Республике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заявления о выдаче разрешения на постоянное проживание в Республике Бела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одлении срока временного пребывания в Республике Беларусь иностранного гражданина или лица без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ходатайства о регистрации иностранного гражданина или лица без гражданства, временно пребывающего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регистрации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снятии с регистрационного учета по месту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визы для выезда из Республики Беларусь (выезда и въезда, двукратной визы, многократной в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документа о приглашении иностранного гражданина или лица без гражданства в Республику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ыдаче специального разрешения на право осуществления разовой реализации товаров на рынках и (или) в иных установленных местными исполнительными и распорядительными органами местах иностранному гражданину или лицу без гражданства, временно пребывающим или временно проживающим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кеты к заявлению о приеме в гражданство Республики Беларусь или выходе из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иобретении гражданства Республики Беларусь в порядке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восстановлении в гражданстве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о приобретении гражданства Республики Беларусь в соответствии с международными догов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явления по вопросам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втобиографии к заявлению по вопросам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втобиографии к заявлению о выдаче разрешения на постоянное проживание в Республике Беларусь иностранному гражданину или лицу без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наличии оснований для приобретения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приеме к рассмотрению заявления о выходе из гражданства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-информирование о готовности документа к выдач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S-информирование граждан о принятом реш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ороннее черно - белое копирование (1 страница формата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ечатка документов с цифровых носителей на лазерном принтере (1 лист формата А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приобретении гражданства Республики Беларусь в порядке регистрации или в соответствии с международными договорами в ускоренном порядке (до 1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восстановлении в гражданстве Республики Беларусь в ускоренном порядке (до 1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о регистрации утраты гражданства Республики Беларусь в ускоренном порядке (до 1 меся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ча справки о временном/постоянном проживании иностранного гражданина в Республике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ная выдача справки о замене документа, удостоверяющего личность (документа для выезда из Республики Беларусь и (или) въезда в Республику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дате выдачи документа, удостоверяющего личность (документа для выезда из Республики Беларусь и (или) въезда в Республику Беларусь), и дате его вр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заявления для получения справки о наличии/отсутствии су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проса в компетентные органы о предоставлении гражданам информации из соответствующих органов иностранного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играционной карты иностранному гражданину или лицу без гражда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пии заявления формы № 1 на паспорт гражданина Республики Беларусь, паспорт СССР образца 1974 года, вида на ж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ая доставка документов в БПН УВД из ГГиМ Россонского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3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очная доставка документов в БПН УВ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Предоставление услуги по срочной доставке документов в БПН УВД и возврат их в ОВД: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шенкови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дв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ши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ль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оз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р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анский РУ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ц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о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не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шач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ник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ин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оцкий Г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езнодорожны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ОВД г.Витеб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Р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,3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езд сотрудника (работника) для оформления и вручения биометрических докумен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2835"/>
        <w:gridCol w:w="138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без НДС), руб.</w:t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езд сотрудника (работника) для сбор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метрических данных для </w:t>
            </w:r>
            <w:r>
              <w:rPr>
                <w:b/>
                <w:bCs/>
                <w:sz w:val="28"/>
                <w:szCs w:val="28"/>
              </w:rPr>
              <w:t>оформл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Витеб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3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езд сотрудника (работника) для </w:t>
            </w:r>
            <w:r>
              <w:rPr>
                <w:b/>
                <w:bCs/>
                <w:sz w:val="28"/>
                <w:szCs w:val="28"/>
              </w:rPr>
              <w:t>вручения</w:t>
            </w:r>
            <w:r>
              <w:rPr>
                <w:sz w:val="28"/>
                <w:szCs w:val="28"/>
              </w:rPr>
              <w:t xml:space="preserve"> биометрических документов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Витеб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Полоц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Новополоцку, г. Ор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Глубокое, Лепель, Чашни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тебском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цкому район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шанскому, Глубокскому, Лепельскому, Чашникскому район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челове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следующего члена семь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езд сотрудника (работника) для оформления заявления и выдачи паспорта</w:t>
      </w:r>
      <w:r>
        <w:rPr/>
        <w:t xml:space="preserve"> гражданина Республики Беларус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276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риф (без НДС)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оформления заявления</w:t>
            </w:r>
            <w:r>
              <w:rPr>
                <w:sz w:val="28"/>
                <w:szCs w:val="28"/>
              </w:rPr>
              <w:t xml:space="preserve"> на выдачу (обмен) паспорта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Выезд сотрудника (работника) по месту жительства заявителя </w:t>
            </w:r>
            <w:r>
              <w:rPr>
                <w:b/>
                <w:sz w:val="28"/>
                <w:szCs w:val="28"/>
              </w:rPr>
              <w:t>для выдачи паспорта</w:t>
            </w:r>
            <w:r>
              <w:rPr>
                <w:sz w:val="28"/>
                <w:szCs w:val="28"/>
              </w:rPr>
              <w:t xml:space="preserve"> гражданина Республики Белару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 городам Витебск, Полоцк, Орша, Новополоц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 городам и городским поселкам Витебской области районного назначения (кроме городов Полоцк, Орш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айонам Витеб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1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на каждого последующего заявителя, зарегистрированного по месту жительства совместно с заяв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ства, получаемые органами внутренних дел от оказания платных услуг, зачисляются </w:t>
      </w:r>
      <w:r>
        <w:rPr>
          <w:b/>
          <w:sz w:val="30"/>
          <w:szCs w:val="30"/>
        </w:rPr>
        <w:t>на внебюджетный счет.</w:t>
      </w:r>
      <w:r>
        <w:rPr>
          <w:sz w:val="30"/>
          <w:szCs w:val="30"/>
        </w:rPr>
        <w:t xml:space="preserve">  Получатель: УВД Витебского облисполкома, УНП – 300031412, ОКПО – 14424264, р/счет –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81</w:t>
      </w:r>
      <w:r>
        <w:rPr>
          <w:sz w:val="30"/>
          <w:szCs w:val="30"/>
          <w:lang w:val="en-US"/>
        </w:rPr>
        <w:t>BLBB</w:t>
      </w:r>
      <w:r>
        <w:rPr>
          <w:sz w:val="30"/>
          <w:szCs w:val="30"/>
        </w:rPr>
        <w:t xml:space="preserve">36320300031412001001 в Дирекции ОАО «Белинвестбанк» по Витебской области, г. Витебск, БИК -  </w:t>
      </w:r>
      <w:r>
        <w:rPr>
          <w:sz w:val="30"/>
          <w:szCs w:val="30"/>
          <w:lang w:val="en-US"/>
        </w:rPr>
        <w:t>BLBBBY</w:t>
      </w:r>
      <w:r>
        <w:rPr>
          <w:sz w:val="30"/>
          <w:szCs w:val="30"/>
        </w:rPr>
        <w:t>2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962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10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103" w:leader="none"/>
      </w:tabs>
      <w:ind w:firstLine="709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820" w:hanging="0"/>
    </w:pPr>
    <w:rPr>
      <w:rFonts w:ascii="Arial" w:hAnsi="Arial" w:cs="Arial"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4"/>
    </w:rPr>
  </w:style>
  <w:style w:type="paragraph" w:styleId="1">
    <w:name w:val="Основной текст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7:00Z</dcterms:created>
  <dc:creator>USER1</dc:creator>
  <dc:description/>
  <cp:keywords/>
  <dc:language>en-US</dc:language>
  <cp:lastModifiedBy>User</cp:lastModifiedBy>
  <cp:lastPrinted>2025-03-01T08:15:00Z</cp:lastPrinted>
  <dcterms:modified xsi:type="dcterms:W3CDTF">2025-03-04T07:17:00Z</dcterms:modified>
  <cp:revision>2</cp:revision>
  <dc:subject/>
  <dc:title> </dc:title>
</cp:coreProperties>
</file>