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              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rStyle w:val="Fontstyle01"/>
          <w:b/>
        </w:rPr>
        <w:t>Вниманию граждан! Налоговые органы не используют мессенджеры для связи с налогоплательщиками!</w:t>
      </w:r>
    </w:p>
    <w:p>
      <w:pPr>
        <w:pStyle w:val="Normal"/>
        <w:ind w:firstLine="720"/>
        <w:jc w:val="center"/>
        <w:rPr>
          <w:rStyle w:val="Fontstyle0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Style w:val="Fontstyle01"/>
        </w:rPr>
        <w:t>В последнее время в Витебской области</w:t>
      </w:r>
      <w:r>
        <w:rPr>
          <w:rStyle w:val="Fontstyle01"/>
          <w:b/>
        </w:rPr>
        <w:t xml:space="preserve"> </w:t>
      </w:r>
      <w:r>
        <w:rPr>
          <w:rStyle w:val="Fontstyle01"/>
        </w:rPr>
        <w:t xml:space="preserve">участились обращения граждан о поступающих телефонных звонках через </w:t>
      </w:r>
      <w:r>
        <w:rPr>
          <w:rStyle w:val="Fontstyle01"/>
          <w:lang w:val="en-US"/>
        </w:rPr>
        <w:t>Viber</w:t>
      </w:r>
      <w:r>
        <w:rPr>
          <w:rStyle w:val="Fontstyle01"/>
        </w:rPr>
        <w:t>, якобы от имени сотрудников налоговых органов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Style w:val="Fontstyle01"/>
          <w:b/>
        </w:rPr>
        <w:t xml:space="preserve">Инспекция МНС по г. Новополоцку информирует, что сотрудники налоговых органов не используют </w:t>
      </w:r>
      <w:r>
        <w:rPr>
          <w:rStyle w:val="Fontstyle01"/>
          <w:b/>
          <w:lang w:val="en-US"/>
        </w:rPr>
        <w:t>Viber</w:t>
      </w:r>
      <w:r>
        <w:rPr>
          <w:rStyle w:val="Fontstyle01"/>
          <w:b/>
        </w:rPr>
        <w:t xml:space="preserve"> для связи с налогоплательщиками и не запрашивают по телефону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Style w:val="Fontstyle01"/>
        </w:rPr>
        <w:t>* персональные данные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Style w:val="Fontstyle01"/>
        </w:rPr>
        <w:t>* информацию о банковском счете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Style w:val="Fontstyle01"/>
        </w:rPr>
        <w:t>* информацию о совершенных переводах по банковской карте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Style w:val="Fontstyle01"/>
        </w:rPr>
        <w:t xml:space="preserve">* информацию о полученных доходах гражданами, в т.ч. из-за границы;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Style w:val="Fontstyle01"/>
        </w:rPr>
        <w:t>* не присылают кодов или ссылок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Style w:val="Fontstyle01"/>
          <w:b/>
        </w:rPr>
        <w:t>Не теряйте бдительность!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Style w:val="Fontstyle01"/>
        </w:rPr>
        <w:t>Если Вам поступил подозрительный звонок, рекомендуем незамедлительно прекратить разговор и обратиться в налоговую инспекцию для уточнения информации.</w:t>
      </w: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b/>
          <w:i/>
          <w:sz w:val="28"/>
          <w:szCs w:val="28"/>
        </w:rPr>
        <w:t>Инспекция МНС по г. Новополоцку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240" w:after="0"/>
        <w:jc w:val="both"/>
        <w:rPr/>
      </w:pPr>
      <w:r>
        <w:rPr>
          <w:sz w:val="18"/>
          <w:szCs w:val="18"/>
        </w:rPr>
        <w:t>8 (0214) 54 00 20 Тедеева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rFonts w:ascii="Calibri" w:hAnsi="Calibri" w:cs="Calibri"/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eastAsia="Times New Roman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30:00Z</dcterms:created>
  <dc:creator>zakharenkova</dc:creator>
  <dc:description/>
  <cp:keywords/>
  <dc:language>en-US</dc:language>
  <cp:lastModifiedBy>User</cp:lastModifiedBy>
  <cp:lastPrinted>2020-07-22T09:24:00Z</cp:lastPrinted>
  <dcterms:modified xsi:type="dcterms:W3CDTF">2025-08-04T08:30:00Z</dcterms:modified>
  <cp:revision>2</cp:revision>
  <dc:subject/>
  <dc:title/>
</cp:coreProperties>
</file>