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>
          <w:sz w:val="30"/>
          <w:szCs w:val="30"/>
        </w:rPr>
      </w:pPr>
      <w:r>
        <w:rPr>
          <w:b/>
          <w:sz w:val="30"/>
          <w:szCs w:val="30"/>
        </w:rPr>
        <w:t xml:space="preserve">2.38.  Принятие решения о назначении пособия по уходу за инвалидом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группы либо лицом, достигшим 80-летнего возрас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240" w:after="120"/>
              <w:jc w:val="both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трудовая книжка заявителя (за исключением случаев, когда законодательными актами не предусмотрено ее заполнение)</w:t>
              <w:br/>
              <w:br/>
              <w:t>медицинская справка о состоянии здоровья заявителя, подтверждающая отсутствие психиатрического и наркологического учета</w:t>
              <w:br/>
              <w:br/>
              <w:t>заключение врачебно-консультационной комиссии о нуждаемости лица, достигшего 80-летнего возраста, в постоянном уходе  – в случае назначения пособия по уходу за лицом, достигшим 80-летнего возрас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период ухода за инвалидом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группы либо лицом, достигшим 80-летнего возрас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копия заключения медико-реабилитационной экспертной комиссии (выписка из акта освидетельствования в медико-реабилитационной экспертной комиссии) о группе и причине инвалидности лица, за которым осуществляется уход (если такие документы отсутствуют в органе по труду, занятости и социальной защите)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неполучении пособия по безработице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(сведения) о неполучении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или ежемесячного денежного содержания в соответствии с законодательством о государственной службе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б отсутствии регистрации в качестве индивидуального предпринимателя, главы крестьянского (фермерского) хозяйства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а о неполучении пенсии лицом, осуществляющим уход (при необходимости) 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егистрации по месту пребывания в Республике Беларусь лица, осуществляющего уход, и (или) лица, за которым осуществляется уход (при необходимости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нкарева Татьяна Александровна –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лавный специалист отдела назначений пенсий и социальной поддержки насел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1268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банова Екатерина Викторовна 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назначения пенсий и социальной поддержк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51:00Z</dcterms:created>
  <dc:creator>Лобанова</dc:creator>
  <dc:description/>
  <cp:keywords/>
  <dc:language>en-US</dc:language>
  <cp:lastModifiedBy>ROSSONYRU0260</cp:lastModifiedBy>
  <cp:lastPrinted>2024-06-24T11:46:00Z</cp:lastPrinted>
  <dcterms:modified xsi:type="dcterms:W3CDTF">2024-07-02T06:44:00Z</dcterms:modified>
  <cp:revision>15</cp:revision>
  <dc:subject/>
  <dc:title/>
</cp:coreProperties>
</file>