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6.  Назначение пособия в связи с рождением ребен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noski"/>
              <w:spacing w:before="0" w:after="240"/>
              <w:ind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средней численности работников коммерческой микроорганизации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Шинкарева Татьяна Александровна – главный специалист отдела назначений пенсий и социальной поддержки населения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1268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Лобанова Екатерина Викторовна –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начальник отдела назначения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Сидорик Анна Анатолье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- начальник отдела  занятости населения и социально-трудовых отношений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1:00Z</dcterms:created>
  <dc:creator>Лобанова</dc:creator>
  <dc:description/>
  <cp:keywords/>
  <dc:language>en-US</dc:language>
  <cp:lastModifiedBy>ROSSONYRU0260</cp:lastModifiedBy>
  <cp:lastPrinted>2022-09-05T11:21:00Z</cp:lastPrinted>
  <dcterms:modified xsi:type="dcterms:W3CDTF">2024-07-02T06:58:00Z</dcterms:modified>
  <cp:revision>17</cp:revision>
  <dc:subject/>
  <dc:title/>
</cp:coreProperties>
</file>