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jc w:val="both"/>
        <w:rPr/>
      </w:pPr>
      <w:r>
        <w:rPr>
          <w:b/>
          <w:sz w:val="30"/>
          <w:szCs w:val="30"/>
        </w:rPr>
        <w:t>2.8. Н</w:t>
      </w:r>
      <w:r>
        <w:rPr/>
        <w:t xml:space="preserve">азначение пособия женщинам, ставшим на учет в  организациях здравоохранения до 12-недельного срока беременно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 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 –  в случае, если заявитель состоит в брак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noski"/>
              <w:spacing w:before="0" w:after="240"/>
              <w:ind w:hanging="0"/>
              <w:rPr>
                <w:sz w:val="30"/>
                <w:szCs w:val="3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Шинкарева Татьяна Александровна – главный специалист отдела назначений пенсий и социальной поддержки населения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1268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ее отсутствие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Лобанова Екатерина Викторовна – начальник отдела назначения пенсий и социальной поддержки населения, 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каб. № 50 тел. 52065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Сидорик Анна Анатольевна –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главный  бухгалтер,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отношении работников управления),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каб. № 29 тел. 52380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ее отсутствие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- начальник отдела  занятости населения и социально-трудовых отношений,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каб. № 8 тел. 510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33:00Z</dcterms:created>
  <dc:creator>Лобанова</dc:creator>
  <dc:description/>
  <cp:keywords/>
  <dc:language>en-US</dc:language>
  <cp:lastModifiedBy>ROSSONYRU0260</cp:lastModifiedBy>
  <cp:lastPrinted>2022-09-06T08:44:00Z</cp:lastPrinted>
  <dcterms:modified xsi:type="dcterms:W3CDTF">2024-07-02T06:59:00Z</dcterms:modified>
  <cp:revision>16</cp:revision>
  <dc:subject/>
  <dc:title/>
</cp:coreProperties>
</file>