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9.  Н</w:t>
      </w:r>
      <w:r>
        <w:rPr/>
        <w:t>азначение пособия по уходу за ребенком в возрасте до 3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 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 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 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ень достижения ребенком  возраста 3 л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госорганом от других госорганов и иных организаций, для осуществления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ewncpi"/>
              <w:ind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Шинкарева Татьяна Александ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назначений пенсий и социальной поддержки населения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а Екатерина Викторовна –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начальник отдела назначения пенсий и социальной поддержки населения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олудева Наталья Федоровна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- начальник отдела  занятости населения и социально-трудовых отношений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4:00Z</dcterms:created>
  <dc:creator>Лобанова</dc:creator>
  <dc:description/>
  <cp:keywords/>
  <dc:language>en-US</dc:language>
  <cp:lastModifiedBy>ROSSONYRU0260</cp:lastModifiedBy>
  <cp:lastPrinted>2022-09-05T11:25:00Z</cp:lastPrinted>
  <dcterms:modified xsi:type="dcterms:W3CDTF">2024-07-02T05:37:00Z</dcterms:modified>
  <cp:revision>18</cp:revision>
  <dc:subject/>
  <dc:title/>
</cp:coreProperties>
</file>