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«ЛИЧНОМ КАБИНЕТЕ ПЛАТЕЛЬЩИКА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тернет-сервис "Личный кабинет плательщика" реализован для бесконтактного общения физических лиц с налоговыми органами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чень возможностей сервиса постоянно расширяется и уже сейчас возмож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1) получение документов (например, сведения о задолженности и переплатах, извещения на уплату земельного налога и налога на недвижимость, транспортного налога, подоходного налога с физических лиц и др.);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уплата налогов посредством использования интернет-банкинга;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) подача заявлений и уведомлений;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) заполнение деклараций (расчетов) по подоходному налогу с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изических лиц;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) получение извещения на уплату имущественных налогов;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) получение сведений об имуществе гражданина (транспортные средства и объекты недвижимости) и многое другое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В случае, если физические лица не зарегистрированы в качестве пользователей сервиса "Личный кабинет плательщика" они могут получить доступ к нему в виде логина и пароля </w:t>
      </w:r>
      <w:r>
        <w:rPr>
          <w:b/>
          <w:bCs/>
          <w:sz w:val="30"/>
          <w:szCs w:val="30"/>
        </w:rPr>
        <w:t>ТРЕМЯ способами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 любом налоговом органе лично (при себе необходимо иметь паспорт или вид на жительство в Республике Беларусь);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через портал Министерства по налогам и сборам Республики Беларусь (www.nalog.gov.by) посредством идентификации с использованием межбанковской системы идентификации (МСИ);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через портал Министерства по налогам и сборам Республики Беларусь (www.nalog.gov.by) посредством идентификации с использованием номеров мобильных оператор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30"/>
          <w:szCs w:val="30"/>
        </w:rPr>
        <w:t xml:space="preserve">Одним из последних нововведений </w:t>
      </w:r>
      <w:r>
        <w:rPr>
          <w:sz w:val="30"/>
          <w:szCs w:val="30"/>
        </w:rPr>
        <w:t>в возможностях личного кабинета является реализация сервиса, позволяющего плательщику самостоятельно вносить изменения в сведения об объектах недвижимости или земельных участках и проинформировать налоговые органы об этом либо о появлении у него новых объектов налогообложения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5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5-01-09T13:25:00Z</dcterms:modified>
  <cp:revision>2</cp:revision>
  <dc:subject/>
  <dc:title/>
</cp:coreProperties>
</file>