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1.2. Прыняцце рашэння аб дазволе адчужэння аднакватэрнага жылога дома, кватэры ў шматкватэрным або блакіраваным жылым доме (далей у сапраўдным падпункце, падпунктах 1.1.22, 1.1.28, 1.1.31 і 1.1.32 сапраўднага пункта, пунктах 1.6 і 1.61, падпункце 2.47.1 пункта 2.47 сапраўднага пераліку – жылое памяшканне), а таксама аб'екта нерухомай маёмасці, утворанага ў выніку яго раздзела або зліцця, незавершанага закансерваванага капітальнага збудавання, доляў у праве ўласнасці на прызначаныя аб'екты, пабудаваныя (рэканструяваныя) або набытыя з выкарыстаннем ільготнага крэдыту або пабудаваныя (рэканструяваныя) з выкарыстаннем субсідыі на выплату часткі працэнтаў за карыстанне крэдытам (субсідыі на выплату часткі працэнтаў за карыстанне крэдытам і субсідыі на пагашэнне асноўнага абавязку па крэдыту), выдадзеным банкамі на іх будаўніцтва (рэканструкцыю) ва ўстаноўленым парадку (купля-продаж, дарэнне, мена або іншая здзелка аб адчужэнні на працягу пяці гадоў з дня датэрміновага пагашэння гэтых крэдытаў, але не болей перыяду, які застаўся да наступлення тэрміну іх поўнага пагашэння, устаноўленага крэдытнымі дагаворамі, або дарэнне або мена да пагашэння гэтых крэдытаў), у выпадках, калі неабходнасць атрымання такога дазволу прадугледжана заканадаўчымі актамі, рэгулюючымі пытанні давання грамадзянам дзяржаўнай падтрымкі пры будаўніцтве (рэканструкцыі) або набыцці жылых памяшканняў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ём зацікаўленых асоб з заявамі па ажыццяўленні адміністрацыйнай працэдуры праводзіцца ў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е «адно ак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онскага раённага выканаўчага камітэ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фік прыёму зацікаўленых асоб: панядзелак-серада, пятніца 08-00 да 17-00, чацвер з 11.00 да 20.00, (перапынак на абед з 13.00 да 14.00), у 3-ю суботу месяца па папярэднім запі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інет №18 (1 паверх будынка райвыканкама), тэл. 5-20-45, 1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кументы і (або) звесткі, якія прадстаўляюцца грамадзянінам для ажыццяўлення адміністрацыйнай працэд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шпарты грамадзян Рэспублікі Беларусь (далей – пашпарты) або іншыя дакументы, якія сведчаць асоба ўсіх членаў сям'і, якія сумесна пражываюць з уласнік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сьмовая згода мужа (жонкі), а таксама іншых дарослых членаў сям'і, якія сумесна пражываюць з уласнікам і маючых права валодання і карыстання жылым памяшканнем, а таксама адсутных грамадзян, за якімі захоўваецца права валодання і карыстання жылым памяшканнем, пасведчанае натарыусам або другой службовай асобай, якое мае права афармляць такое натарыяльнае дзеянне (далей – пасведчанае натарыяльна), а ў выпадку адчужэння незавершанага закансерваванага капітальнага збудавання – пісьмовая згода мужа (жонк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эхнічны пашпарт і дакумент, які пацвярджае права ўласнасці на жылое памяшканне, аб'ект нерухомай маёмасці, утвораны ў выніку яго раздзела або зліцця, незавершанае закансерваванае капітальнае збудаванне, долю ў праве ўласнасці на прызначаныя аб'ек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кументы, якія пацвярджаюць падставы адчужэння жылога памяшкання, аб'екта нерухомай маёмасці, утворанага ў выніку яго раздзела або зліцця, незавершанага закансерваванага капітальнага збудавання, долі ў праве ўласнасці на прызначаныя аб'екты (пераезд у другую мясцовасць, скасаванне шлюбу, смерць уласніка жылога памяшкання і іншы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кумент, які пацвярджае пагашэнне льготнага крэдыту на будаўніцтва (рэканструкцыю) або набыццё жылога памяшкання (у выпадку неабходнасці пацвярджэння прызначанага фа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ер платы, якая збіраецца пры ажыццяўленні адміністрацыйнай працэдуры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ясплат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імальны тэрмін ажыццяўлення адміністрацыйнай працэдуры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15 дзён з дня падачы заявы, а ў выпадку запыту дакументаў і (або) звестак ад другіх дзяржаўных органаў, іншых арганізацый – 1 меся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эрмін дзеяння даведкі, другога дакумента (рашэння), якое выдаецца (якое прымаецца) пры ажыццяўленні адміністрацыйнай працэд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</w:t>
        <w:tab/>
        <w:t>бестэрмі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кументы і (або) звесткі, якія запрошваюцца  мясцовым выканаўчым і распарадчым органам   ад гос.органаў і іншых арганізацый , для ажыццяўлення адміністрацыйнай працэд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едка аб жылым памяшканні, якое займаецца ў дадзеным населеным пункце, месцы жыхарства і складзе сям'і (на якое адчужаецца і (або) набываецца жылое памяшка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сткі аб згодзе адкрытага акцыянернага таварыства «Ашчадны банк «Беларусбанк» на дарэнне або мену жылога памяшкання(яго частак, доляй у праве ўласнасці), а таксама аб'екта нерухомай маёмасці, утворанага ў выніку яго раздзела або зліцця, незавершанага закансерваванага капітальнага збудавання, доляў у праве ўласнасці на прызначаныя аб'екты, пабудаваныя (рэканструяваныя) або набытыя з прыцягненнем ільготнага крэды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угія дакументы і (або) звесткі, неабходныя для ажыццяўлення адміністрацыйнай працэдуры па запыце дзяржаўнага органа (арганізацыі), могуць быць прадстаўлены грамадзянінам самастой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онскі раённ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канаўчы камітэ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16"/>
          <w:szCs w:val="16"/>
        </w:rPr>
        <w:t>(прозвішча, імя, імя па бацьку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18"/>
          <w:szCs w:val="18"/>
        </w:rPr>
        <w:t>(адрас месца жыхарств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эл. 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шу вырашыць 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абмен, дарэнне, продаж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кватэры, ізаляванага жылога памяшкання, аднакватэрна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жылога дома, часткі жылога памяшка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жылым памяшканні  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ражываюць, не пражываюць непаўналетні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існуючыя прэтэнзі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сьмовую згоду на абмен якія пражываюць сумесна з мной дарослых членаў сям'і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(прозвішча, імя, імя па бацьку)</w:t>
        <w:tab/>
        <w:tab/>
        <w:t xml:space="preserve">      (подпі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(прозвішча, імя, імя па бацьку) (подпі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</w:t>
        <w:tab/>
        <w:tab/>
        <w:t xml:space="preserve">      </w:t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 (прозвішча, імя, імя па бацьку)</w:t>
        <w:tab/>
        <w:tab/>
        <w:t xml:space="preserve">     (подпі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заявы  так ж прыклада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                                                                    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Дата запаўнення                                                                                                                                                         (асабісты подпіс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5:55:00Z</dcterms:created>
  <dc:creator>User</dc:creator>
  <dc:description/>
  <cp:keywords/>
  <dc:language>en-US</dc:language>
  <cp:lastModifiedBy>User</cp:lastModifiedBy>
  <dcterms:modified xsi:type="dcterms:W3CDTF">2024-10-04T06:20:00Z</dcterms:modified>
  <cp:revision>4</cp:revision>
  <dc:subject/>
  <dc:title/>
</cp:coreProperties>
</file>