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Прыняцце рашэння аб устанаўленні апекі (папячыцельства) над непаўналетнім і прызначэнні апекуна (апеку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ём зацікаўленых асоб з заявамі па ажыццяўленні адміністрацыйнай працэдуры праводзіцца ў</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е «адно ак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онскага раённага выканаўчага камітэта</w:t>
      </w:r>
    </w:p>
    <w:p>
      <w:pPr>
        <w:pStyle w:val="Normal"/>
        <w:spacing w:lineRule="auto" w:line="240" w:before="0" w:after="0"/>
        <w:jc w:val="center"/>
        <w:rPr/>
      </w:pPr>
      <w:r>
        <w:rPr>
          <w:rFonts w:cs="Times New Roman" w:ascii="Times New Roman" w:hAnsi="Times New Roman"/>
          <w:sz w:val="28"/>
          <w:szCs w:val="28"/>
        </w:rPr>
        <w:t>Графік прыёму зацікаўленых асоб: панядзелак-</w:t>
      </w:r>
      <w:r>
        <w:rPr>
          <w:rFonts w:cs="Times New Roman" w:ascii="Times New Roman" w:hAnsi="Times New Roman"/>
          <w:sz w:val="28"/>
          <w:szCs w:val="28"/>
          <w:lang w:val="be-BY"/>
        </w:rPr>
        <w:t>серада</w:t>
      </w:r>
      <w:r>
        <w:rPr>
          <w:rFonts w:cs="Times New Roman" w:ascii="Times New Roman" w:hAnsi="Times New Roman"/>
          <w:sz w:val="28"/>
          <w:szCs w:val="28"/>
        </w:rPr>
        <w:t>, пятніца 08-00 да 17-00, чацвер з 11.00 да 20.00, (перапынак на абед з 13.00 да 14.00), у 3-ю суботу месяца па папярэднім запі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бінет №18 (1 паверх будынка райвыканкама), </w:t>
      </w:r>
      <w:r>
        <w:rPr>
          <w:rFonts w:cs="Times New Roman" w:ascii="Times New Roman" w:hAnsi="Times New Roman"/>
          <w:sz w:val="28"/>
          <w:szCs w:val="28"/>
          <w:lang w:val="be-BY"/>
        </w:rPr>
        <w:t>тэл</w:t>
      </w:r>
      <w:r>
        <w:rPr>
          <w:rFonts w:cs="Times New Roman" w:ascii="Times New Roman" w:hAnsi="Times New Roman"/>
          <w:sz w:val="28"/>
          <w:szCs w:val="28"/>
        </w:rPr>
        <w:t>. 5-20-45</w:t>
      </w:r>
      <w:r>
        <w:rPr>
          <w:rFonts w:cs="Times New Roman" w:ascii="Times New Roman" w:hAnsi="Times New Roman"/>
          <w:sz w:val="28"/>
          <w:szCs w:val="28"/>
          <w:lang w:val="be-BY"/>
        </w:rPr>
        <w:t>,</w:t>
      </w:r>
      <w:r>
        <w:rPr>
          <w:rFonts w:cs="Times New Roman" w:ascii="Times New Roman" w:hAnsi="Times New Roman"/>
          <w:sz w:val="28"/>
          <w:szCs w:val="28"/>
        </w:rPr>
        <w:t xml:space="preserve"> 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кументы і (або) звесткі, якія прадстаўляюцца грамадзянінам для ажыццяўлення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шпарт або іншы дакумент, які сведчыць асоба кандыдата ў апекуны (апеку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ўтабіяграфія кандыдата ў апекуны (апеку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на фатаграфія заяўніка памерам 30 х 40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ыцынскія даведкі аб стане здароўя кандыдата ў апекуны (апекуны), а таксама членаў сям'і кандыдата ў апекуны (апеку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кументы, якія пацвярджаюць адсутнасць у дзіцяці бацькаў або наяўнасць другой падставы прызначэння апекі (папячыцельст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сьмовая згода бацькаў (адзінага бацькі) на прызначэнне дзіцяці апекуна (апекуна) – у выпадку ўстанаўлення апекі (папячыцельствы) над дзіцём, бацькі якога не могуць выконваць бацькоўскія абавязкі па ўважлівых прычынах (камандзіроўка, захворванне і друг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сьмовы дазвол на ўстанаўленне апекі (папячыцельствы) кампетэнтнага органа дзяржавы, грамадзянінам якога з'яўляецца дзіця, якое пражывае (якое знаходзіцца) на тэрыторыі Рэспублікі Беларусь, – у выпадку ўстанаўлення над ім апекі (папячыцельствы) якія пастаянна пражываюць на тэрыторыі Рэспублікі Беларусь грамадзянамі Рэспублікі Беларусь, замежнымі грамадзянамі або асобамі без грамадзянства (за выключэннем выпадкаў устанаўлення апекі (папячыцельства) над замежнымі грамадзянамі і асобамі без грамадзянства, не якія дасягнулі 18-летнего ўзросту, не якія складаюцца ў шлюбе і якія прыбылі на тэрыторыю Рэспублікі Беларусь без суправаджэння законных прадстаўнікоў, якія хадайнічаюць аб даванні статусу бежанца, дадатковай абароны або сховішча ў Рэспубліцы Беларусь, а таксама над замежнымі грамадзянамі і асобамі без грамадзянства, не якія дасягнулі 18-летнего ўзросту, не якія складаюцца ў шлюбе і якія прыбылі на тэрыторыю Рэспублікі Беларусь без суправаджэння законных прадстаўнікоў, якім дадзены статус бежанца, дадатковая абарона, сховішча або часовая абарона ў Рэспубліцы Белару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ведчанне аб заключэнні шлюбу – у выпадку, калі кандыдат у апекуны (апекуны) заключаецца ў шлю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сьмовую згоду дарослых членаў сям'і кандыдата ў апекуны (апекуны), пражываючых сумесна з і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мер платы, якая збіраецца пры ажыццяўленні адміністрацыйнай працэдур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бясплат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ксімальны тэрмін ажыццяўлення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1 месяц з дня падачы зая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эрмін дзеяння даведкі, другога дакумента (рашэнні), якія выдаюцца (якія прымаюцца) пры ажыццяўленні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 дасягнення дзіцём (дзецьмі) 18-летнего ўзро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кументы і (або) звесткі, якія запрошваюцца мясцовым выканаўчым і распарадчым органам ад дзяржорганаў і іншых арганізацый, для ажыццяўлення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ведка аб займаным у дадзеным населеным пункце жылым памяшканні, месцы жыхарства і складзе сям'і кандыдата ў апекуны (папячыце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едка аб месцы працы, службы і пасадзе кандыдата ў апекуны (папячыце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едка аб памеры заработнай платы (грашовага забеспячэння) кандыдата ў апекуны (папячыцелі) або копія дэкларацыі аб даходах або іншы дакумент аб даходах за папярэдні ўстанаўленні апекі (папячыцельства)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сткі аб тым, ці мае кандыдат у апекуны (папячыцелі) судзімасць за наўмысныя злачынствы ці асуджаўся за наўмысныя цяжкія ці асабліва цяжкія злачынствы супраць чала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сткі аб тым, ці пазбаўляўся кандыдат у апекуны (папячыцелі) бацькоўскіх правоў, ці быў абмежаваны ў бацькоўскіх правах, ці было раней у дачыненні да яго адменена ўсынаўленне, ці прызнаваўся недзеяздольным або абмежавана дзеяздо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сткі аб тым, ці прызнаваліся дзеці кандыдата ў апекуны (папячыцелі) маючымі патрэбу ў дзяржаўнай абароне, ці адхіляўся кандыдат у апекуны (папячыцелі) ад абавязкаў апекуна (папячыцеля) за неналежнае выкананне ўскладзеных на яго абавязкаў (пры неабходнас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інфармацыя аб правах на аб'екты нерухомай маёмасці, якія належаць кандыдату ў апекуны (папячыце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сткі аб пажарнай бяспецы жылога памяшкання, якое знаходзіцца ва ўласнасці або ва ўладанні і карыстанні кандыдата ў апекуны (папячыце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Другія дакументы і (або) звесткі, неабходныя для ажыццяўлення адміністрацыйнай працэдуры па запыце дзяржаўнага органа (іншай арганізацыі) могуць быць прадстаўлены грамадзянінам самастой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ab/>
        <w:tab/>
        <w:tab/>
        <w:tab/>
        <w:tab/>
        <w:tab/>
        <w:tab/>
        <w:tab/>
      </w:r>
    </w:p>
    <w:tbl>
      <w:tblPr>
        <w:tblW w:w="5000" w:type="pct"/>
        <w:jc w:val="left"/>
        <w:tblInd w:w="-6" w:type="dxa"/>
        <w:tblLayout w:type="fixed"/>
        <w:tblCellMar>
          <w:top w:w="0" w:type="dxa"/>
          <w:left w:w="6" w:type="dxa"/>
          <w:bottom w:w="0" w:type="dxa"/>
          <w:right w:w="6" w:type="dxa"/>
        </w:tblCellMar>
      </w:tblPr>
      <w:tblGrid>
        <w:gridCol w:w="6649"/>
        <w:gridCol w:w="2706"/>
      </w:tblGrid>
      <w:tr>
        <w:trPr/>
        <w:tc>
          <w:tcPr>
            <w:tcW w:w="6649"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6"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постановлению</w:t>
              <w:br/>
              <w:t>Министерства образования</w:t>
              <w:br/>
              <w:t>Республики Беларусь</w:t>
              <w:br/>
              <w:t>12.03.2007 № 20</w:t>
              <w:br/>
              <w:t>(в редакции постановления</w:t>
              <w:br/>
              <w:t>Министерства образования</w:t>
              <w:br/>
              <w:t>Республики Беларусь</w:t>
              <w:br/>
              <w:t>20.07.2012 № 8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494"/>
        <w:gridCol w:w="4861"/>
      </w:tblGrid>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сполнительного распорядительного</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по месту жительства ребенка)</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таковое имеется)</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ата рождения кандидата в опекуны, попечители)</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 ___________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ind w:firstLine="25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таковое имеется)</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дата рождения кандидата в опекуны, попечители)</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ки ____________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ind w:firstLine="251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х по адресу: 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ind w:firstLine="341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екс, </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жительства, номер телефона, факса, </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r>
      <w:tr>
        <w:trPr/>
        <w:tc>
          <w:tcPr>
            <w:tcW w:w="449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6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4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прошу) назначить нас (меня) ________________________________________</w:t>
      </w:r>
    </w:p>
    <w:p>
      <w:pPr>
        <w:pStyle w:val="Normal"/>
        <w:spacing w:lineRule="auto" w:line="240" w:before="0" w:after="0"/>
        <w:ind w:firstLine="576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куном, попеч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несовершеннолетним ребенком _______________________________________________</w:t>
      </w:r>
    </w:p>
    <w:p>
      <w:pPr>
        <w:pStyle w:val="Normal"/>
        <w:spacing w:lineRule="auto" w:line="240" w:before="0" w:after="0"/>
        <w:ind w:firstLine="395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срок, на который должна быть установлена опека, попеч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нахождения) несовершеннолетнего ребенка: _______________________</w:t>
      </w:r>
    </w:p>
    <w:p>
      <w:pPr>
        <w:pStyle w:val="Normal"/>
        <w:spacing w:lineRule="auto" w:line="240" w:before="0" w:after="0"/>
        <w:ind w:firstLine="73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есто нахождения детского интернатного учреждения, организации здравоохранения 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и место жительства опекуна, попе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ного родителя, родителя-воспит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бенком мы (я) познакомились (познакомился) __________________________________</w:t>
      </w:r>
    </w:p>
    <w:p>
      <w:pPr>
        <w:pStyle w:val="Normal"/>
        <w:spacing w:lineRule="auto" w:line="240" w:before="0" w:after="0"/>
        <w:ind w:firstLine="629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да, где и при как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оятельствах семья познакомилась с ребенком (деть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обосновывающие просьбу о передаче несовершеннолетнего ребенка в семью: ______________________________________________________________________</w:t>
      </w:r>
    </w:p>
    <w:p>
      <w:pPr>
        <w:pStyle w:val="Normal"/>
        <w:spacing w:lineRule="auto" w:line="240" w:before="0" w:after="0"/>
        <w:ind w:firstLine="378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тоятельства, время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знакомства с несовершеннолетним ребенком, мотивы приема ребенка в сем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емся (обязуюсь) после установления международной опеки, попечительства над несовершеннолетним ребен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условия, необходимые для его воспитания и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пятствовать посещениям семьи в течение всего периода опеки, попечительства компетентными органами (организациями) нашей страны с целью осуществления контроля за условиями его жизни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мены места жительства в течение всего периода опеки, попечительства сообщать об этом в Национальный центр усыновления Министерства образования Республики Белару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и кандидатов в опекуны, попеч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_ 20__ г.</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64"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664"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7:00Z</dcterms:created>
  <dc:creator>User</dc:creator>
  <dc:description/>
  <cp:keywords/>
  <dc:language>en-US</dc:language>
  <cp:lastModifiedBy>User</cp:lastModifiedBy>
  <dcterms:modified xsi:type="dcterms:W3CDTF">2024-10-09T08:57:00Z</dcterms:modified>
  <cp:revision>4</cp:revision>
  <dc:subject/>
  <dc:title/>
</cp:coreProperties>
</file>