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 Прыняцце рашэ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аб стварэнні дзіцячага дома сямейнага тып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 кандыдата ў бацькі-выхавальн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заключэнні шлюбу – у выпадку, калі кандыдат у бацькі-выхавальнікі заключаецца ў шлю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цынская даведка аб стане здароўя кандыдата ў бацькі-выхавальн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умент аб адукацыі, дакумент аб навуч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ую згоду дарослых членаў сям'і кандыдата ў бацькі-выхавальнікі, якія пражываюць сумесна з 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даходзе які за папярэднічае адукацыі дзіцячага дома сямейнага тып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месяц з дня  падачы зая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ведка аб займаным у дадзеным населеным пункце жылым памяшканні, месцы жыхарства і складзе сям'і кандыдата ў бацькі-выхавальні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тым, ці маюць кандыдаты ў бацькі-выхавальнікі судзімасць за наўмысныя злачынствы ці асуджаліся за наўмысныя цяжкія ці асабліва цяжкія злачынствы супраць чала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тым, ці пазбаўляліся кандыдаты ў бацькі-выхавальнікі бацькоўскіх правоў, ці былі дзеці кандыдатаў у бацькі-выхавальнікі адабраны ў іх без пазбаўлення бацькоўскіх правоў, ці было раней у дачыненні да іх адменена ўсынаўленне, ці прызнаваліся недзеяздольнымі або абмежавана дзеяздольным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сткі аб тым, ці прызнаваліся дзеці кандыдатаў у бацькі-выхавальнікі тымі, хто мае патрэбу ў дзяржаўнай абароне, ці адхіляліся кандыдаты ў бацькі-выхавальнікі ад абавязкаў апекуноў, папячыцеляў за неналежнае выкананне ўскладзеных на іх абавязк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стане пажарнай бяспекі жылога памяшкання, у якім ствараецца дзіцячы дом сямейнага ты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анаўчы камітэ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 жыхар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вырашыць стварыць дзіцячы дом сямейнага тыпа па адра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прыняўшы на выхаван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ералічыць прозвішчы, імі, імі па бацьку дзяцей, даты іх нараджэнні і адрас месца жыхарст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</w:t>
        <w:tab/>
        <w:tab/>
        <w:tab/>
        <w:t xml:space="preserve">                                                                  (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7:00Z</dcterms:created>
  <dc:creator>User</dc:creator>
  <dc:description/>
  <cp:keywords/>
  <dc:language>en-US</dc:language>
  <cp:lastModifiedBy>User</cp:lastModifiedBy>
  <dcterms:modified xsi:type="dcterms:W3CDTF">2024-10-09T09:53:00Z</dcterms:modified>
  <cp:revision>4</cp:revision>
  <dc:subject/>
  <dc:title/>
</cp:coreProperties>
</file>