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 Прыняцце рашэння аб устанаўленні патранажу (прызначэнні памочні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 xml:space="preserve">. 5-20-45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асобы, якая адчувае патрэбу ў патранаж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ьмовая згода асобы на ажыццяўленне патранажу (прызначэнне яго памочні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цынская даведка аб стане здароўя асобы, якая дала згода на ажыццяўленне патранажу (прызначэнне яго памочні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 xml:space="preserve">15 дзён  з дня  падачы заявы, а ў выпадку запыту дакументаў і (або) звестак ад другіх дзяржаўных органаў, іншых арганізацый – 1 месяц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ругія</w:t>
      </w:r>
      <w:r>
        <w:rPr>
          <w:rFonts w:cs="Times New Roman" w:ascii="Times New Roman" w:hAnsi="Times New Roman"/>
          <w:b/>
          <w:sz w:val="28"/>
          <w:szCs w:val="28"/>
        </w:rPr>
        <w:t xml:space="preserve">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канаў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амітэ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драс месца жыхар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.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шу прыняць рашэнне аб устанаўленні патранажу(прызначэнні апекуна-памочніка) у дачыненні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>_______________</w:t>
      </w: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) </w:t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(подпіс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1:00Z</dcterms:created>
  <dc:creator>User</dc:creator>
  <dc:description/>
  <cp:keywords/>
  <dc:language>en-US</dc:language>
  <cp:lastModifiedBy>User</cp:lastModifiedBy>
  <dcterms:modified xsi:type="dcterms:W3CDTF">2023-01-25T12:01:00Z</dcterms:modified>
  <cp:revision>2</cp:revision>
  <dc:subject/>
  <dc:title/>
</cp:coreProperties>
</file>