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. Прыняцце рашэ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б вызваленні апекуноў, апекуноў ад выканання імі сваіх абавязкаў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ём зацікаўленых асоб з заявамі па ажыццяўленні адміністрацыйнай працэдуры праводзіцца ў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е «адно ак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онскага раённага выканаўчага камітэ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ік прыёму зацікаўленых асоб: панядзелак-серада, пятніца 08-00 да 17-00, чацвер з 11.00 да 20.00, (перапынак на абед з 13.00 да 14.00), у 3-ю суботу месяца па папярэднім запі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інет №18 (1 паверх будынка райвыканкама), тэл. 5-20-45, 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прадстаўляюцца грамадзянінам для ажыццяўлення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заява апекуна (апекун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ашпарт або іншы дакумент, які сведчыць асоб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ер платы, якая збіраецца пры ажыццяўленні адміністрацыйнай працэ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ясплат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імальны тэрмін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>15 дзён  са  дня  падачы зая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эрмін дзеяння даведкі, другога дакумента (рашэння), якое выдаецца (якое прымаецца) пры ажыццяўленні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  <w:t xml:space="preserve"> бестэрмі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кументы і (або) звесткі, якія запрошваюцца мясцовым выканаўчым і распарадчым органам ад дзяржорганаў і іншых арганізацый, для ажыццяўлення адміністрацыйнай працэдуры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ругія дакументы і (або) звесткі, неабходныя для ажыццяўлення адміністрацыйнай працэдуры па запыце дзяржаўнага органа (іншай арганізацыі) могуць быць прадстаўлены грамадзянінам самастой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ыні Расонскага   райвыканкам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16"/>
          <w:szCs w:val="16"/>
        </w:rPr>
        <w:t>(прозвішча, імя, імя па бацьку поўнасцю зацікаўленай асоб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ас месца пражывання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(</w:t>
      </w:r>
      <w:r>
        <w:rPr>
          <w:rFonts w:cs="Times New Roman" w:ascii="Times New Roman" w:hAnsi="Times New Roman"/>
          <w:sz w:val="16"/>
          <w:szCs w:val="16"/>
        </w:rPr>
        <w:t>горад/ вёска, вуліца, гаспадарк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элефон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шу вызваліць мяне ад выканання абавязкаў апекуна (пяпячыцеля) у дачыненні 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 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ідэнтыфікацыйныя звесткі аб недзеяздольным, абмежавана дзеяздольным грамадзяні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жываючага(ёй) па адрасе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знаным (ой) судом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йменне су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зеяздольным (абмежавана дзеяздольным) у сувязі з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6"/>
          <w:szCs w:val="16"/>
        </w:rPr>
        <w:t>прычына вызвал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 заявы прыкладаю: 1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   »                20   г.                                       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3:52:00Z</dcterms:created>
  <dc:creator>User</dc:creator>
  <dc:description/>
  <cp:keywords/>
  <dc:language>en-US</dc:language>
  <cp:lastModifiedBy>User</cp:lastModifiedBy>
  <dcterms:modified xsi:type="dcterms:W3CDTF">2023-01-25T13:52:00Z</dcterms:modified>
  <cp:revision>2</cp:revision>
  <dc:subject/>
  <dc:title/>
</cp:coreProperties>
</file>