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1. Выдача дублікатаў дакумента аб адукацыі, дадатку да яго, дакумента аб навуча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а з указаннем прычын страты дакумента або прывядзення яго ў нягоднас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парт або іншы дакумент, які сведчыць ас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і прыйшоў у нягоднасць дакумент- у выпадку, калі дакумент прыйшоў у нягоднас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кументы, якія пацвярджаюць змяненне прозвішча, уласнага імя, імя па бацьку (калі такое маецца) уладальніка дакумента аб адукацыі, дадатку да яго, дакумента аб навучанні, - у выпадку, калі заяўнікам былі зменены прозвішча, уласнае імя, імя па баць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акумент, які пацвярджае ўнясенне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0,1 базавай велічыні – за дублікат пасведчання аб агульнай базавай адукацыі, атэстата аб агульнай сярэдняй адукац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 базавай велічыні – за дублікат іншага дакумента аб адукацыі (для грамадзян Рэспублікі Белар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завая велічыня – за дублікат іншага дакумента аб адукацыі (для замежных грамадзян і асоб без грамадзян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ясплатна – дублікат дадатку да дакумента аб адукацыі, дублікат дакумента аб навучанн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5 дзён з дня падачы заявы, а ў выпадку запыту дакументаў і (або) звестак ад другіх дзяржаўных органаў, іншых арганізацый – 1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і), якія выдаюцца (якія прымаю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онскі раённ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ыканаўчы камітэ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прозвішча, імя, імя па бацьку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драс месца жыхарства 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элефон)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шу  выдаць  дублікат пасведчання аб агульнай базавай  адукацыі (атэстат аб агульнай сярэдняй адукацыі) 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увяз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__________ 2023 года                   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4:00Z</dcterms:created>
  <dc:creator>User</dc:creator>
  <dc:description/>
  <cp:keywords/>
  <dc:language>en-US</dc:language>
  <cp:lastModifiedBy>User</cp:lastModifiedBy>
  <dcterms:modified xsi:type="dcterms:W3CDTF">2024-03-22T06:34:00Z</dcterms:modified>
  <cp:revision>2</cp:revision>
  <dc:subject/>
  <dc:title/>
</cp:coreProperties>
</file>