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Выдача дублікатаў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2. пасведчання аб нак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раванні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 xml:space="preserve">. 5-20-45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з указаннем прычын страты пасведчання аб напрамку на работу або прывядзенні яго ў нягоднас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е прыйшло ў нягоднасць пасведчанне аб напрамку на работу – у выпадку, калі яно прыйшло ў нягоднас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ументы, якія пацвярджаюць змяненне прозвішча, уласнага імя, імя па бацьку (калі такое маецца) уладальніка дакумента аб адукацыі, дадатку да яго, дакумента аб навучанні, - у выпадку, калі заяўнікам былі зменены прозвішча, уласнае імя, імя па баць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ясплат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 дзён з дня падачы заявы, пры неабходнасці запыту дакументаў і (або) звестак ад другіх дзяржаўных органаў, іншых арганізацый –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і), якія выдаюцца (якія прымаю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 заканчэння ўстаноўленага тэрміну абавязковай работы па размеркаванні або пры напрамку на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прозвішча, імя, імя па баць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Адрас месца жыхарства</w:t>
      </w:r>
      <w:r>
        <w:rPr>
          <w:rFonts w:cs="Times New Roman" w:ascii="Times New Roman" w:hAnsi="Times New Roman"/>
          <w:sz w:val="28"/>
          <w:szCs w:val="28"/>
        </w:rPr>
        <w:t xml:space="preserve">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элефон)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</w:t>
      </w:r>
      <w:r>
        <w:rPr>
          <w:rFonts w:cs="Times New Roman" w:ascii="Times New Roman" w:hAnsi="Times New Roman"/>
          <w:sz w:val="28"/>
          <w:szCs w:val="28"/>
          <w:lang w:val="be-BY"/>
        </w:rPr>
        <w:t>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шу  выдаць  дублікат пасведчання аб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кіраванні </w:t>
      </w:r>
      <w:r>
        <w:rPr>
          <w:rFonts w:cs="Times New Roman" w:ascii="Times New Roman" w:hAnsi="Times New Roman"/>
          <w:sz w:val="28"/>
          <w:szCs w:val="28"/>
        </w:rPr>
        <w:t>на работу 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увя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 __________ 202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5:00Z</dcterms:created>
  <dc:creator>User</dc:creator>
  <dc:description/>
  <cp:keywords/>
  <dc:language>en-US</dc:language>
  <cp:lastModifiedBy>User</cp:lastModifiedBy>
  <dcterms:modified xsi:type="dcterms:W3CDTF">2024-03-22T06:35:00Z</dcterms:modified>
  <cp:revision>2</cp:revision>
  <dc:subject/>
  <dc:title/>
</cp:coreProperties>
</file>