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Выдача ў сувязі са змяненнем палавой прыналежнасці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2. пасведчанні аб напрамку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тэл.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парт або іншы дакумент, які сведчыць ас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ведчанне аб нараджэ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й выдадзенае пасведчанне аб напрамку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 дзён з дня падачы заявы, пры неабходнасці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а заканчэння ўстаноўленага тэрміну абавязковай работы па размеркаванні або пры напрамку на раб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 прозвішча, імя, імя па бацьк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ажываючага па адрасе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тэ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»  __________ 2023 года                        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5:00Z</dcterms:created>
  <dc:creator>User</dc:creator>
  <dc:description/>
  <cp:keywords/>
  <dc:language>en-US</dc:language>
  <cp:lastModifiedBy>User</cp:lastModifiedBy>
  <dcterms:modified xsi:type="dcterms:W3CDTF">2023-01-25T09:55:00Z</dcterms:modified>
  <cp:revision>2</cp:revision>
  <dc:subject/>
  <dc:title/>
</cp:coreProperties>
</file>