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 Выдача ў сувязі са змяненнем палавой прыналежнасці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3. даведкі аб самастойным працаўладкаван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ём зацікаўленых асоб з заявамі па ажыццяўленні адміністрацыйнай працэдуры праводзіцца ў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е «адно ак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онскага раённага выканаўчага камітэ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фік прыёму зацікаўленых асоб: панядзелак-серада, пятніца 08-00 да 17-00, чацвер з 11.00 да 20.00, (перапынак на абед з 13.00 да 14.00), у 3-ю суботу месяца па папярэднім запі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інет №18 (1 паверх будынка райвыканкама), тэл. 5-20-45, 1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кументы і (або) звесткі, якія прадстаўляюцца грамадзянінам для ажыццяўлення адміністрацыйнай працэ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шпарт або іншы дакумент, які сведчыць асо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ведчанне аб нараджэн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й выдадзеная даведка аб самастойным працаўладкаван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ер платы, якая збіраецца пры ажыццяўленні адміністрацыйнай працэ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ясплат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імальны тэрмін ажыццяўлення адміністрацыйнай працэдуры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дня з дня падачы заявы, пры неабходнасці запыту дакументаў і (або) звестак ад другіх дзяржаўных органаў, іншых арганізацый – 1 меся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эрмін дзеяння даведкі, другога дакумента (рашэння), якое выдаецца (якое прымаецца) пры ажыццяўленні адміністрацыйнай працэдуры</w:t>
      </w:r>
      <w:r>
        <w:rPr>
          <w:rFonts w:cs="Times New Roman" w:ascii="Times New Roman" w:hAnsi="Times New Roman"/>
          <w:sz w:val="28"/>
          <w:szCs w:val="28"/>
        </w:rPr>
        <w:tab/>
        <w:t>бестэрмі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кументы і (або) звесткі, якія запрошваюцца мясцовым выканаўчым і распарадчым органам ад дзяржорганаў і іншых арганізацый, для ажыццяўлення адміністрацыйнай працэдуры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ер платы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гія дакументы і (або) звесткі, неабходныя для ажыццяўлення адміністрацыйнай працэдуры па запыце дзяржаўнага органа (іншай арганізацыі) могуць быць прадстаўлены грамадзянінам самастой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онскі раённ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выканаўчы камітэ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 прозвішча, імя, імя па бацьку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ажываючага па адрасе 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тэ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заявы прыкла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_»  __________ 2023 года                        __________________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сабісты подпіс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58:00Z</dcterms:created>
  <dc:creator>User</dc:creator>
  <dc:description/>
  <cp:keywords/>
  <dc:language>en-US</dc:language>
  <cp:lastModifiedBy>User</cp:lastModifiedBy>
  <dcterms:modified xsi:type="dcterms:W3CDTF">2023-01-25T09:58:00Z</dcterms:modified>
  <cp:revision>2</cp:revision>
  <dc:subject/>
  <dc:title/>
</cp:coreProperties>
</file>