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. Выдача даведкі аб тым, што вышэйшая, сярэдняя спецыяльная, праф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ійна-тэхні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укацыя атрымана на платнай а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тэл.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рабочы д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і), якія выдаюцца (якія прымаю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атрымання напрамку ва ўстанову адук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прозвішча, імя, імя па бацьк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рас месца жыхарства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элефон)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ашу выдаць даведку аб тым, што вышэйшая, сярэдняя спецыяль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прафесійна-тэхнічная </w:t>
      </w:r>
      <w:r>
        <w:rPr>
          <w:rFonts w:cs="Times New Roman" w:ascii="Times New Roman" w:hAnsi="Times New Roman"/>
          <w:sz w:val="28"/>
          <w:szCs w:val="28"/>
        </w:rPr>
        <w:t>адукацыя ________________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трэбнае падкрэсліц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ымана на платнай аснове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 2022 года                                 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7:00Z</dcterms:created>
  <dc:creator>User</dc:creator>
  <dc:description/>
  <cp:keywords/>
  <dc:language>en-US</dc:language>
  <cp:lastModifiedBy>User</cp:lastModifiedBy>
  <dcterms:modified xsi:type="dcterms:W3CDTF">2024-03-22T06:47:00Z</dcterms:modified>
  <cp:revision>2</cp:revision>
  <dc:subject/>
  <dc:title/>
</cp:coreProperties>
</file>