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 Пастаноўка на ўлік дзяцей у мэтах атрымання імі дашкольнай адукацыі, спецыяльнай адукацыі на ўзроўні дашкольнай адук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ява па форме, устаноўленай Міністэрствам адука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парт або іншы дакумент, які сведчыць асоба законнага прадстаўніка дзіця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сведчанне аб нараджэнні дзіцяці (пры яго наяўнасці – для дзяцей, якія з'яўляюцца непаўналетнімі замежнымі грамадзянамі і асобамі без грамадзянства, якім дадзены статус бежанца, дадатковая абарона або сховішча ў Рэспубліцы Беларусь або якія хадайнічаюць аб даванні статусу бежанца, дадатковай абароны або сховішч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абочы дзень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і), якія выдаюцца (якія прымаю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а атрымання напрамку ва ўстанову адукацы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1"/>
        <w:gridCol w:w="3694"/>
      </w:tblGrid>
      <w:tr>
        <w:trPr/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left="58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уполномоченного органа)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 xml:space="preserve">о постановке на учет в целях получения дошкольного образования, спец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на уровн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Фамил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обственное имя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тчество (если таковое имеется)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Дата рождени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Гражданство (подданство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Данные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________ вид __________ серия (при наличии) ______ номер (при наличии)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органа, выдавшего документ (орган, выдавший документ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дата выдач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гражданин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Данные о месте ж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почтовый индекс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область, район, сельсовет, населенный пункт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номер дома, корпуса, квартир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Номер телефона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*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*. Дополнительные сведени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шу поставить на 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Фамилия ребенка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обственное имя ребенка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тчество ребенка (если таковое имеется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Дата рождения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целях получения дошкольного образования, специального образования на уровне дошкольного образования 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язык обучения и воспитания (белорусский/русский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с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ланируемую дату (месяц, год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в учреждении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именование учреждения образования)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Данные документа, удостоверяющего личность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 свидетельство о рождении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выдавший документ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дата выдачи _____________________________ №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 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___ вид ________________ серия (при наличии) _____ номер (при наличии)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органа, выдавшего документ (орган, выдавший документ)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дата выдач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гражданин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Данные о месте ж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 почтовый индекс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 область, район, сельсовет, населенный пункт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 номер дома, корпуса, квартир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Приложение* __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представляемые вместе с заявлением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7"/>
        <w:gridCol w:w="2140"/>
        <w:gridCol w:w="4118"/>
      </w:tblGrid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принял _____________________________________________________________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 собственное имя, отчество (если таково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полномоченного должностн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Необязательно для заполнения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Не более трех учреждений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5:00Z</dcterms:created>
  <dc:creator>User</dc:creator>
  <dc:description/>
  <cp:keywords/>
  <dc:language>en-US</dc:language>
  <cp:lastModifiedBy>User</cp:lastModifiedBy>
  <dcterms:modified xsi:type="dcterms:W3CDTF">2023-01-25T11:05:00Z</dcterms:modified>
  <cp:revision>2</cp:revision>
  <dc:subject/>
  <dc:title/>
</cp:coreProperties>
</file>