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.5. Прыняцце рашэння аб прыняцці на ўлік (аднаўленні на ўліку) грамадзян, якія адчуваюць патрэбу ў паляпшэнні жыллёвых умоў, аб унясенні змяненняў у склад сям'і, з якім грамадзянін знаходзіцца на ўліку якія адчуваюць патрэбу ў паляпшэнні жыллёвых умоў, аб уключэнні ў асобныя спісы ўліку якія адчуваюць патрэбу ў паляпшэнні жыллёвых умоў, аб раздзяленні (аб'яднанні) чаргі, аб пераафармленні чаргі з грамадзяніна на дарослага члена яго сям'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асяроддзе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 xml:space="preserve"> 5-20-45,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ы або іншыя дакументы, якія сведчаць асоба ўсіх дарослых грамадзян, пасведчання аб нараджэнні непаўналетніх дзяцей, якія прымаюцца на ўлік якія адчуваюць патрэбу ў паляпшэнні жыллёвых умоў і (або) якія складаліся (якія складаюцца) на такім уліку, – пры прыняцці на ўлік (аднаўленні на ўліку) грамадзян, якія адчуваюць патрэбу ў паляпшэнні жыллёвых умоў, унясенні змяненняў у склад сям'і (у выпадку павелічэння складу сям'і), з якім грамадзянін знаходзіцца на ўліку якія адчуваюць патрэбу ў паляпшэнні жыллёвых умоў, уключэнні ў асобныя спісы ўліку якія адчуваюць патрэбу ў паляпшэнні жыллёвых умоў, раздзяленні (аб'яднанні) чарзе, пераафармленні чаргі з грамадзяніна на дарослага члена яго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ы або іншыя дакументы, якія сведчаць асобу ўсіх дарослых грамадзян, якія застаюцца знаходзіцца на ўліку якія адчуваюць патрэбу ў паляпшэнні жыллёвых умоў пасля змяншэння складу сям'і, – пры ўнясенні змяненняў у склад сям'і, з якім грамадзянін знаходзіцца на ўліку якія адчуваюць патрэбу ў паляпшэнні жыллёвых умоў (у выпадку змяншэння складу сям'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, якія пацвярджаюць права на пазачарговае або першачарговае даванне жылога памяшкання, – у выпадку наяўнасці такога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даходзе і маёмасці кожнага члена сям'і – пры прыняцці на ўлік якія адчуваюць патрэбу ў паляпшэнні жыллёвых умоў (аднаўленні на ўліку грамадзян, якія маюць права на атрыманне жылога памяшкання сацыяльнага карыстання ў залежнасці ад іх даходу і маёмас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энне ўрачэбна-кансультацыйнай камісіі аб наяўнасці ў грамадзяніна захворванняў, прызначаных у пераліку, які вызначаецца Міністэрствам аховы здароўя, пры наяўнасці якіх прызнаецца немагчымым яго сумеснае пражыванне з другімі грамадзянамі ў адным пакоі або аднапакаёвай кватэры, – пры прыняцці грамадзян на ўлік якія адчуваюць патрэбу ў паляпшэнні жыллёвых умоў па падставе, прадугледжанай падпунктам 1.7 пункта 1 артыкула 36 Жыллёвага кодэкса Рэспублікі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дарослага члена сям'і, на які праводзіцца пераафармленне чар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5 дзён з дня падачы заявы, а ў выпадку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райвыканкамам 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(даведкі) аб займаным у дадзеным населеным пункце жылым памяшканні, месцы жыхарства і складзе сям'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армацыя аб жылых памяшканнях у населеным пункце, якія знаходзяцца ва ўласнасці грамадзяніна і членаў яго сям'і, па месцы падачы заявы аб прыняцці на ўлік маючых патрэбу ў паляпшэнні жыллёвых умоў (пры падачы заявы ў г. Мінску або населеных пунктах Мінскага раёна - аб грамадзянах, якія знаходзяцца ва ўласнасці і пражываюць сумесна з ім членаў яго сям'і жылых памяшканнях у г. Мінску і населеных пунктах Мінскага раёна)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стане на ўліку маючых патрэбу ў паляпшэнні жыллёвых умоў - у выпадку, калі муж і жонка зарэгістраваны ў розных населеных пунктах або розных раёнах населенага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шэнне мясцовага выканаўчага і распарадчага органа аб прызнанні займанага жылога памяшкання не адпаведным устаноўленым для пражывання санітарным і тэхнічным патрабаванням - пры прыняцці грамадзян на ўлік маючых патрэбу ў паляпшэнні жыллёвых умоў па падставе, прадугледжанай падпунктам 1.3 пункта 1 артыкула 36 Жыллёвага кодэкса Рэспублікі Беларусь (далей - Жыллёвы кодэкс Рэспублікі Белару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і дакумента аб адукацыі і працоўнага дагавора (кантракта) з працаўладкаванай арганізацыяй - пры прыняцці грамадзян на ўлік маючых патрэбу ў паляпшэнні жыллёвых умоў па падставе, прадугледжанай пунктам 2 артыкула 36 Жыллёвага кодэ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вор найму жылога памяшкання - пры прыняцці грамадзян на ўлік маючых патрэбу ў паляпшэнні жыллёвых умоў па падставах, прадугледжаных падпунктамі 1.4-1.6 пункта 1 артыкула 36 Жыллёвага кодэ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вор фінансавай арэнды (лізінгу) жылога памяшкання - пры прыняцці грамадзян на ўлік маючых патрэбу ў паляпшэнні жыллёвых умоў па падставе, прадугледжанай падпунктам 1.5 пункта 1 артыкула 36 Жыллёвага кодэ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, якая змяшчае звесткі з запісу акта аб заключэнні шлюбу, калі ў запісе акта аб заключэнні шлюбу муж і жонка значацца як уступілі ў шлюб упершыню, - пры прыняцці грамадзян на ўлік маючых патрэбу ў паляпшэнні жыллёвых умоў па падставе, прадугледжанай падпунктам 1.11 пункта 1 артыкула 36 Жыллёвага кодэ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працоўнага дагавора (кантракта) - пры прыняцці грамадзян на ўлік маючых патрэбу ў паляпшэнні жыллёвых умоў па падставе, прадугледжанай падпунктам 1.4 пункта 1 артыкула 36 Жыллёвага кодэ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ы, якія засведчваюць адсутнасць апекі бацькоў, звесткі аб замацаванні жылых памяшканняў за дзецьмі-сіротамі і дзецьмі, якія засталіся без апекі бацькоў, а таксама за асобамі з ліку дзяцей-сірот і дзяцей, якія засталіся без апекі бацькоў, а таксама звесткі аб тым, што названыя асобы не могуць быць уселены ў замацаванае жылое памяшканне, з якога выбылі, і немагчымасць усялення ў гэта жылое памяшканне ўстаноўлена мясцовым выканаўчым і распарадчым органам па месцы знаходжання дадзенага жылога памяшкання, - пры прыняцці грамадзян на ўлік маючых патрэбу ў паляпшэнні жыллёвых умоў па падставе, прадугледжанай пунктам 3 артыкула 36 Жыллёвага кодэ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армацыя аб факце заключэння (незаключэння) крэдытнага дагавора на атрыманне льготнага крэдыту на будаўніцтва (рэканструкцыю) або набыццё жылога памяшкання (у тым ліку ў выглядзе электроннага дакумента), аднаразовай субсідыі на названыя мэты, а таксама субсідыі на выплату часткі працэнтаў за карыстанне крэдытамі, выдадзенымі банкамі на будаўніцтва (рэканструкцыю) жылых памяшканняў, субсідыі на пагашэнне асноўнага доўгу па гэтых крэдытах - у дачыненні да грамадзяніна, які прымаецца на ўлік маючых патрэбу ў паляпшэнні жыллёвых умоў, і паўналетніх членаў яго сям'і пры прыняцці іх на такі ўлік у складзе сям'і гэтага грамадзян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ppend1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 xml:space="preserve">                                                      </w:t>
      </w:r>
      <w:r>
        <w:rPr/>
        <w:t xml:space="preserve">Руководителю 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</w:t>
      </w:r>
      <w:r>
        <w:rPr>
          <w:lang w:val="be-BY"/>
        </w:rPr>
        <w:t xml:space="preserve">      </w:t>
      </w:r>
      <w:r>
        <w:rPr>
          <w:lang w:val="be-BY"/>
        </w:rPr>
        <w:t>______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_________________________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spacing w:before="0" w:after="0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pBdr>
          <w:bottom w:val="single" w:sz="12" w:space="1" w:color="000000"/>
        </w:pBdr>
        <w:jc w:val="center"/>
        <w:rPr/>
      </w:pPr>
      <w:r>
        <w:rPr/>
        <w:t>(состав семьи, родственные отношения)</w:t>
      </w:r>
    </w:p>
    <w:p>
      <w:pPr>
        <w:pStyle w:val="Newncpi0"/>
        <w:pBdr>
          <w:bottom w:val="single" w:sz="12" w:space="1" w:color="000000"/>
        </w:pBdr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</w:r>
    </w:p>
    <w:p>
      <w:pPr>
        <w:pStyle w:val="Newncpi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517"/>
        <w:gridCol w:w="3582"/>
        <w:gridCol w:w="486"/>
        <w:gridCol w:w="4197"/>
      </w:tblGrid>
      <w:tr>
        <w:trPr>
          <w:trHeight w:val="240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40" w:hRule="atLeast"/>
        </w:trPr>
        <w:tc>
          <w:tcPr>
            <w:tcW w:w="7077" w:type="dxa"/>
            <w:tcBorders/>
          </w:tcPr>
          <w:p>
            <w:pPr>
              <w:pStyle w:val="Newncpi0"/>
              <w:rPr/>
            </w:pPr>
            <w:r>
              <w:rPr/>
              <w:t>__ _____________ __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077" w:type="dxa"/>
            <w:tcBorders/>
          </w:tcPr>
          <w:p>
            <w:pPr>
              <w:pStyle w:val="Newncpi0"/>
              <w:rPr/>
            </w:pPr>
            <w:r>
              <w:rPr/>
              <w:t>____ ч. ____ мин.</w:t>
            </w:r>
          </w:p>
        </w:tc>
        <w:tc>
          <w:tcPr>
            <w:tcW w:w="22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noski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9:00Z</dcterms:created>
  <dc:creator>User</dc:creator>
  <dc:description/>
  <cp:keywords/>
  <dc:language>en-US</dc:language>
  <cp:lastModifiedBy>User</cp:lastModifiedBy>
  <dcterms:modified xsi:type="dcterms:W3CDTF">2024-10-07T08:59:00Z</dcterms:modified>
  <cp:revision>2</cp:revision>
  <dc:subject/>
  <dc:title/>
</cp:coreProperties>
</file>