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0.    Узгадненне выканання земляных, будаўнічых, меліяратыўных і другіх работ, ажыццяўлення іншай дзейнасці на тэрыторыі археалагічных аб'ект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укова-праектная дакументац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10 каляндарных дз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якія выдаюцца 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 канца каляндарнага года, у якім запланавана выкананне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армацыя аб існуючых у момант выдачы інфармацыі правах, абмежаваннях (абцяжарання) правоў на зямельны ўча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эл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шу ўзгадніць выкананне земляных (будаўнічых, меліяратыўных і другіх) работ (ажыццяўлення іншай дзейнасці) на тэрыторыі археалагічных аб'екта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 »  _____________20    г.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7:00Z</dcterms:created>
  <dc:creator>User</dc:creator>
  <dc:description/>
  <cp:keywords/>
  <dc:language>en-US</dc:language>
  <cp:lastModifiedBy>User</cp:lastModifiedBy>
  <dcterms:modified xsi:type="dcterms:W3CDTF">2024-10-09T11:41:00Z</dcterms:modified>
  <cp:revision>4</cp:revision>
  <dc:subject/>
  <dc:title/>
</cp:coreProperties>
</file>