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11. Выдача пашпарта забудоўшчыка (пры ўзвядзенні і рэканструкцыі аднакватэрнага жылога дома і (або) нежылых капітальных пабудоў у спрошчаным парад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 №18 (1 паверх будынка райвыканкама), тэл. 5-20-45, тэл.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прадстаўляюцца грамадзянінам для ажыццяўлення адміністрацыйнай працэд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спаганяецца пры ажыццяўленні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5 базавых велічы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імальны тэрмін ажыццяўлення адміністрацыйнай працэд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 з дня падачы зая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іншага дакумента (рашэння), якія выдаюцца (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тэрмі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ытваюцца мясцовым выканаўчым і распарадчым органам ад дзярж.органаў і іншых арганізацый, для ажыццяўлення адміністрацыйнай працэдур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Іншыя дакументы і (або) звесткі, неабходныя для ажыццяўлення адміністрацыйнай працэдуры, па запыце дзяржаўнага органа іншай (арганізацыі), могуць быць прадстаўлены грамадзянінам самаст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. імя, імя па бацьку заяўні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рас месца жыхарства: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э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шу выдаць пашпарт забудо</w:t>
      </w:r>
      <w:r>
        <w:rPr>
          <w:rFonts w:cs="Times New Roman" w:ascii="Times New Roman" w:hAnsi="Times New Roman"/>
          <w:sz w:val="28"/>
          <w:szCs w:val="28"/>
          <w:lang w:val="be-BY"/>
        </w:rPr>
        <w:t>ўшчы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аказаць: аб'екты будаўніцтва, іх якія плануюцца параметры, тэхнічныя характарыстыкі (паверхавасць, памеры, матэрыял сц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ім зямельным участку па адрас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жынерна-тэхнічнае абсталяван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азабеспячэнне (аднафазны - да 5 кВт; трохфазны – да 15 кВт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забеспячэнне (калодзеж, артсвідравіна, цэнтральны водапра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ыя (воданепранікальны вывеславаў, цэнтральныя каналізацыйныя сетк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япленне (пячное, ад катла на цвёрдым паліве, электрычнае, ад цэнтральнай сеткі, газава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ы нерухомых маёмасцяў, размешчаныя на  ўчастку (пры наяўнасці)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азаць неабходны склад дазвольнай дакументацыі на праектаванне і ўзвядзенне (патрэбнае падкрэсліць): горадабудаўнічы пашпарт або архітэктурна-планіровачнае заданне і тэхнічныя ўм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» ________________ 20  г.         </w:t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7:00Z</dcterms:created>
  <dc:creator>User</dc:creator>
  <dc:description/>
  <cp:keywords/>
  <dc:language>en-US</dc:language>
  <cp:lastModifiedBy>User</cp:lastModifiedBy>
  <dcterms:modified xsi:type="dcterms:W3CDTF">2024-10-04T05:27:00Z</dcterms:modified>
  <cp:revision>2</cp:revision>
  <dc:subject/>
  <dc:title/>
</cp:coreProperties>
</file>