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3. Выдача ўзгодненай праектнай дакументацыі на ўзвядзенне аднакватэрных, блакіраваных жылых дамоў і (або) нежылых капітальных пабудоў на прыдамавой тэрыторыі,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збудаванняў (будынкаў, збудаванняў), незавершаных закансерваваных капітальных збудаванняў пятага класа складанасці (за выключэннем садовых дамкоў, гаспадарчых збудаванняў і збудаванняў, неабходных для вядзення калектыўнага садав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ектная дакументацыя на ўзвядзенне аднакватэрных, блакіраваных жылых дамоў і (або) нежылых капітальных пабудоў на прыдамавой тэрыторыі, капітальных збудаванняў (будынкаў, збудаванняў) пятага класа складанасці (за выключэннем садовых дамкоў, гаспадарчых збудаванняў і збудаванняў, неабходных для вядзення калектыўнага садаводства), рэканструкцыю жылых і (або) нежылых памяшканняў у шматкватэрных, блакіраваных жылых дамах, аднакватэрных жылых дамоў, нежылых капітальных пабудоў на прыдамавой тэрыторыі, а таксама капітальных збудаванняў (будынкаў, збудаванняў), незавершаных закансерваваных капітальных збудаванняў пятага класа складанасці (за выключэннем садовых дамкоў, гаспадарчых збудаванняў і збудаванняў, неабходных для вядзення калектыўнага садав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  <w:tab/>
        <w:t>5 дзён з дня падачы зая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 xml:space="preserve">да даты прыёмкі аб'екта ў эксплуатацы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мясцовым выканаўчым і распарадчым органам  ад гос.органаў і іншых арганізацый ,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прозвішча, імя, імя па бацьку заяўніка</w:t>
      </w:r>
      <w:r>
        <w:rPr>
          <w:rFonts w:cs="Times New Roman" w:ascii="Times New Roman" w:hAnsi="Times New Roman"/>
          <w:sz w:val="28"/>
          <w:szCs w:val="28"/>
        </w:rPr>
        <w:t>)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Адрас месца жыхарства: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Тэл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выдаць узгодненую праектную дакументацыю на рэканструкцыю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г.</w:t>
        <w:tab/>
        <w:tab/>
        <w:t xml:space="preserve">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 xml:space="preserve">      </w:t>
        <w:tab/>
        <w:tab/>
        <w:tab/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4:00Z</dcterms:created>
  <dc:creator>User</dc:creator>
  <dc:description/>
  <cp:keywords/>
  <dc:language>en-US</dc:language>
  <cp:lastModifiedBy>User</cp:lastModifiedBy>
  <dcterms:modified xsi:type="dcterms:W3CDTF">2023-01-26T14:44:00Z</dcterms:modified>
  <cp:revision>2</cp:revision>
  <dc:subject/>
  <dc:title/>
</cp:coreProperties>
</file>