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5. Выдач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шэнні аб прадаўжэнні тэрміну будаўніцтва капітальнага збудавання ў выглядзе жылога дома, дач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5 дзён з дня падачы заявы, а ў выпадку запыту дакументаў і (або) звестак аб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выдаваемых 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болей 2 гадоў з дня сканчэння тэрміну будаўніцтва, прадугледжанага часткамі першай – чацвёртай, шостай і сёмай пункта 1 Указа Прэзідэнта Рэспублікі Беларусь ад 7 лютага 2006г. №87 «Аб некаторых мерах па скарачэнні не завершаных будаўніцтвам незакансерваваных жылых дамоў, дач»(нацыянальны рэестр прававыя Рэспублікі Беларусь, 2006г. №24 1/72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армацыя аб існуючых у момант выдачы інфармацыі правах, абмежаваннях (абцяжарання) правоў на зямельны ўчаст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ас месца жыхарства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эл.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выдаць рашэнне аб прадаўжэнні тэрміну будаўніцтва капітальнага збуда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»  _____________20    г.</w:t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2:00Z</dcterms:created>
  <dc:creator>User</dc:creator>
  <dc:description/>
  <cp:keywords/>
  <dc:language>en-US</dc:language>
  <cp:lastModifiedBy>User</cp:lastModifiedBy>
  <dcterms:modified xsi:type="dcterms:W3CDTF">2024-10-10T09:49:00Z</dcterms:modified>
  <cp:revision>4</cp:revision>
  <dc:subject/>
  <dc:title/>
</cp:coreProperties>
</file>