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8. Выдача дазволу на правядзенне раскопак вуліц, плошчаў, двароў, другіх зямель агульнага карыстання (за выключэннем выпадкаў выканання аварыйных работ) для падключэння да інжынерных сетак пры будаўніцтве аднакватэрных, блакіраваных жылых дамоў і (або) нежылых капітальных пабудоў на прыдамавой тэрыторыі ў раёнах жылой забудовы, капітальных збудаванняў (будынкаў, збудаванняў) пятага класа складанас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, які пацвярджае права на зямельны ўча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ьмовая згода ўсіх уласнікаў зямельнага ўчастка, які знаходзіцца ў агульнай уласнас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звольная дакументацыя на ўзвядзенне (рэканструкцыю) аднакватэрных, блакіраваных жылых дамоў і (або) нежылых капітальных пабудоў на прыдамавой тэрыторыі, капітальных збудаванняў (будынкаў, збудаванняў) пятага класа складанасці (за выключэннем садовых дамкоў, гаспадарчых збудаванняў і збудаванняў, неабходных для вядзення калектыўнага садав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годненая праектная дакументацыя на будаўніцтва аб'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5 дзён з дня падачы зая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тэрмі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мясцовым выканаўчым і распарадчым органам  ад гос.органаў і іншых арганізацый , для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прозвішча, імя, імя па бацьку заяўні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рас месца жыхарства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эл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выдаць дазво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20___г.</w:t>
        <w:tab/>
        <w:tab/>
        <w:t xml:space="preserve">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(асабісты подпі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5:00Z</dcterms:created>
  <dc:creator>User</dc:creator>
  <dc:description/>
  <cp:keywords/>
  <dc:language>en-US</dc:language>
  <cp:lastModifiedBy>User</cp:lastModifiedBy>
  <dcterms:modified xsi:type="dcterms:W3CDTF">2023-01-26T15:05:00Z</dcterms:modified>
  <cp:revision>3</cp:revision>
  <dc:subject/>
  <dc:title/>
</cp:coreProperties>
</file>