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229"/>
        <w:gridCol w:w="6869"/>
      </w:tblGrid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3. Аказанне паслуг па газіфікацыі аднакватэрнага</w:t>
            </w:r>
            <w:r>
              <w:rPr>
                <w:b/>
                <w:sz w:val="30"/>
                <w:szCs w:val="30"/>
                <w:lang w:val="be-BY"/>
              </w:rPr>
              <w:t>, блакіраванага</w:t>
            </w:r>
            <w:r>
              <w:rPr>
                <w:b/>
                <w:sz w:val="30"/>
                <w:szCs w:val="30"/>
              </w:rPr>
              <w:t xml:space="preserve"> жылога дома з аказаннем грамадзяніну комплекснай паслугі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ыём зацікаўленых асоб з заявамі па ажыццяўленні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адміністрацыйнай працэдуры праводзіцца ў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адно а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Расонскага раённага выканаўчага камітэт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ік прыёму зацікаўленых асоб: панядзелак-серада, пятніца 08-00 да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-00, чацвер з 11.00 да 20.00, (перапынак на абед з 13.00 да 14.00), у 3-ю суботу месяца па папярэднім запіс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кабінет №18 (1 паверх будынка райвыканкама), тэл. 5-20-45, тэл. 14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, які пацвярджае права ўласнасці на жылы дом, які падлягае газіфікацыі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ў адпаведнасці з праектна-каштарыснай дакументацыяй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з дня падачы заявы – пры гатоўнасці жылога дома да прыёму прыроднага газу і наяўнасці газаправода –увода, а пры адсутнасці газаправода-увода – у адпаведнасці з нарматыўнымі тэрмінамі ў залежнасці ад працягласці газаправода і ўмоў работ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**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года – для тэхнічных умоў на газіфікацыю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акументы або звесткі, якія запрошваюцца мясцовым выканаўчым і распарадчым органам ад гос.органаў і іншых арганізацый для ажыццяўлення адміністрацыйнай працэдуры*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звесткі аб тэхнічнай магчымасці газіфікацыі аднакватэрнага жылога дома грамадзяніна, якія запрошваюцца ў газазабяспечвальнай арганізацыі, – пры неабходнасці праектавання і будаўніцтва газаправода-увод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ind w:left="5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30"/>
          <w:szCs w:val="30"/>
        </w:rPr>
        <w:t>*Другія дакументы і (або) звесткі, неабходныя для ажыццяўлення адміністрацыйнай працэдуры, па запыце дзяржаўнага органа іншага (арганізацыі),  могуць быць прадстаўлены грамадзянінам самастойна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сонскі раё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ыканаўчы камітэт</w:t>
        <w:tab/>
        <w:tab/>
        <w:tab/>
        <w:tab/>
        <w:tab/>
        <w:tab/>
        <w:tab/>
        <w:tab/>
        <w:t xml:space="preserve">                                         __________________________</w:t>
        <w:tab/>
        <w:tab/>
        <w:tab/>
        <w:tab/>
        <w:tab/>
        <w:tab/>
        <w:tab/>
        <w:tab/>
        <w:t xml:space="preserve">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6870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Ф.И.В. заяўні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рэгістраваны(а) па адра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6420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адрас прапіскі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эл.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шу вырашыць газіфікацыю (правесці праектаванне і будаўніцтва газаправода-увода, унутрыдомавай сістэмы газазабеспячэння) (патрэбнае падкрэсліць) 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накватэрнага жылога дома, кватэры ў блакіраваным доме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аказаць наяўнасць(адсутнасць) газаправод-увода для газіфікацыі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азмешчанага па адрасе: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адрас газифицируемого жылога памяшкання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належнага мне на праве прыватнай уласнасці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і выканаць газіфікацыю жылога дома з аказаннем паслугі газазабяспечвальнай арганізацыі 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азіфікацыя будзе праводзіцца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за кошт уласных сродкаў, з прыцягненнем сродкаў ільготнага крэдыту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 заявы прыкладаю:  </w:t>
      </w: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 » __________________ 2023 г.</w:t>
        <w:tab/>
        <w:tab/>
        <w:tab/>
        <w:tab/>
        <w:t>_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асабісты подпі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сонскі раё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ыканаўчы камітэ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Іванава Пятра Раманавіча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розвішча, імя, імя па бацьку)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рэгістраваны па адрасе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г.п.Расоны, вул. Якуба Коласа, д.12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Тэл.:</w:t>
      </w:r>
      <w:r>
        <w:rPr>
          <w:b/>
          <w:sz w:val="28"/>
          <w:szCs w:val="28"/>
          <w:u w:val="single"/>
        </w:rPr>
        <w:t>4 12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 А Я В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шу вырашыць газіфікацыю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правесці праектаванне і будаўніц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азаправода-увода, </w:t>
      </w:r>
      <w:r>
        <w:rPr>
          <w:b/>
          <w:sz w:val="28"/>
          <w:szCs w:val="28"/>
          <w:u w:val="single"/>
        </w:rPr>
        <w:t>унутрыдомавай сістэмы газазабеспячэння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(патрэбнае падкрэсліць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накватэрнага жылога дома________________________________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аднакватэрнага жылога дома, кватэры ў блакіраваным доме)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ы адсутнасці газаправода-увода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18"/>
          <w:szCs w:val="18"/>
        </w:rPr>
        <w:t>(паказаць наяўнасць(адсутнасць) газаправод-увода для газіфікацыі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змешчанага па адрасе: </w:t>
      </w:r>
      <w:r>
        <w:rPr>
          <w:b/>
          <w:sz w:val="28"/>
          <w:szCs w:val="28"/>
          <w:u w:val="single"/>
        </w:rPr>
        <w:t>г.п. Расоны, вул. Якуба Коласа, д. 12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(адрас газифицируемого жылога памяшкання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якое належыць мне на праве прыватнай уласнасці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выканаць газіфікацыю жылога дома з аказаннем комплекснай паслугі газазабяспечвальнай арганізацыі </w:t>
      </w:r>
      <w:r>
        <w:rPr>
          <w:b/>
          <w:sz w:val="28"/>
          <w:szCs w:val="28"/>
          <w:u w:val="single"/>
        </w:rPr>
        <w:t>ПУ «Полацкгаз»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аз</w:t>
      </w:r>
      <w:r>
        <w:rPr/>
        <w:t xml:space="preserve"> </w:t>
      </w:r>
      <w:r>
        <w:rPr>
          <w:sz w:val="28"/>
          <w:szCs w:val="28"/>
        </w:rPr>
        <w:t xml:space="preserve">Газіфікацыя будзе праводзіцца </w:t>
      </w:r>
      <w:r>
        <w:rPr>
          <w:b/>
          <w:sz w:val="28"/>
          <w:szCs w:val="28"/>
          <w:u w:val="single"/>
        </w:rPr>
        <w:t>за кошт уласных сродкаў  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за кошт уласных сродкаў, з прыцягненнем сродкаў ільготнага крэдыт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 заявы прыкладаю:      </w:t>
      </w: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7.3pt;margin-top:-243.8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 » __________________ 2023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асабісты подпі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1:00Z</dcterms:created>
  <dc:creator>user</dc:creator>
  <dc:description/>
  <cp:keywords/>
  <dc:language>en-US</dc:language>
  <cp:lastModifiedBy>User</cp:lastModifiedBy>
  <cp:lastPrinted>2022-11-09T15:44:00Z</cp:lastPrinted>
  <dcterms:modified xsi:type="dcterms:W3CDTF">2024-03-22T07:01:00Z</dcterms:modified>
  <cp:revision>2</cp:revision>
  <dc:subject/>
  <dc:title/>
</cp:coreProperties>
</file>