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869"/>
      </w:tblGrid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6</w:t>
            </w:r>
            <w:r>
              <w:rPr>
                <w:b/>
                <w:sz w:val="32"/>
                <w:szCs w:val="32"/>
                <w:vertAlign w:val="superscript"/>
                <w:lang w:val="en-US"/>
              </w:rPr>
              <w:t>3</w:t>
            </w:r>
            <w:r>
              <w:rPr>
                <w:b/>
                <w:sz w:val="32"/>
                <w:szCs w:val="32"/>
              </w:rPr>
              <w:t xml:space="preserve">. Прыняцце рашэння аб пакрыцці часткі расходаў на выкананне работ па электразабеспячэнні знаходзячыхся ў эксплуатацыі аднакватэрных (блакіраванай) жылых дамоў, жылых памяшканняў у блакіраваных </w:t>
            </w:r>
            <w:r>
              <w:rPr>
                <w:b/>
                <w:sz w:val="32"/>
                <w:szCs w:val="32"/>
                <w:lang w:val="be-BY"/>
              </w:rPr>
              <w:t>і мнагакватэрных жылых дамах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ыём зацікаўленых асоб з заявамі па ажыццяўленні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адміністрацыйнай працэдуры праводзіцца ў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адно а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Расонскага раённага выканаўчага камітэт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ік прыёму зацікаўленых асоб: панядзелак-серада, пятніца 08-00 да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-00, чацвер з 11.00 да 20.00, (перапынак на абед з 13.00 да 14.00), у 3-ю суботу месяца па папярэднім запіс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30"/>
                <w:szCs w:val="30"/>
              </w:rPr>
              <w:t>кабінет №18 (1 паверх будынка райвыканкама), тэл. 5-20-45, тэл. 14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акт</w:t>
            </w:r>
            <w:r>
              <w:rPr>
                <w:sz w:val="30"/>
                <w:szCs w:val="30"/>
                <w:lang w:val="be-BY"/>
              </w:rPr>
              <w:t>ы</w:t>
            </w:r>
            <w:r>
              <w:rPr>
                <w:sz w:val="30"/>
                <w:szCs w:val="30"/>
              </w:rPr>
              <w:t xml:space="preserve"> выкананых работ па дагав</w:t>
            </w:r>
            <w:r>
              <w:rPr>
                <w:sz w:val="30"/>
                <w:szCs w:val="30"/>
                <w:lang w:val="be-BY"/>
              </w:rPr>
              <w:t>арам</w:t>
            </w:r>
            <w:r>
              <w:rPr>
                <w:sz w:val="30"/>
                <w:szCs w:val="30"/>
              </w:rPr>
              <w:t xml:space="preserve"> са спецыялізаван</w:t>
            </w:r>
            <w:r>
              <w:rPr>
                <w:sz w:val="30"/>
                <w:szCs w:val="30"/>
                <w:lang w:val="be-BY"/>
              </w:rPr>
              <w:t>ымі</w:t>
            </w:r>
            <w:r>
              <w:rPr>
                <w:sz w:val="30"/>
                <w:szCs w:val="30"/>
              </w:rPr>
              <w:t xml:space="preserve"> арганізацыя</w:t>
            </w:r>
            <w:r>
              <w:rPr>
                <w:sz w:val="30"/>
                <w:szCs w:val="30"/>
                <w:lang w:val="be-BY"/>
              </w:rPr>
              <w:t>мі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, якія пацвярджаюць набыццё электраэнергетычнага абсталявання і матэрыялаў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весткі аб рэквізітах цякучага (разліковага) банкаўскага рахунка, адкрытага на імя грамадзяніна ў банку Рэспублікі Беларус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весткі аб атрыманых даходах кожнага члена сям'і за апошнія 12 месяцаў, якія папярэднічаюць месяцу звароту, – для малазабяспечаных грамадзян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ія працоўнай кніжкі (пры яе наяўнасці) – для непрацуючых грамадзян і непрацуючых членаў сям'і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нсійнае пасведчанне – для непрацуючых пенсіянераў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ведчанне інваліда – для інвалідаў I і II групы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ведчанне інваліда Вялікай Айчыннай вайны – для інвалідаў Вялікай Айчыннай вайны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ведчанне інваліда баявых дзеянняў на тэрыторыі другіх дзяржаў – для інвалідаў баявых дзеянняў на тэрыторыі другіх дзяржаў III групы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ведчанне дзіцяці-інваліда – для асоб, якія маюць дзяцей-інвалідаў ва ўзросце да 18 гадоў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ведчанне мнагадзетнай сям'і – для мнагадзетных сяме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ясплат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ксімальны тэрмін ажыццяўлення адміністрацыйнай працэдур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месяц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эрмін дзеяння даведкі, другога дакумента (рашэння), якое выдаецца (якое прымаецца) пры ажыццяўленні адміністрацыйнай працэдуры***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 пакрыцця часткі расходаў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Дакументы або звесткі, якія запрошваюцца мясцовым выканаўчым і распарадчым органам ад гос.органаў і іншых арганізацый для ажыццяўлення адміністрацыйнай працэдуры*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едка аб займаным у дадзеным населеным пункце жылым памяшканні, месцы жыхарства і складзе сям'і (пры неабходнасці)</w:t>
            </w:r>
          </w:p>
          <w:p>
            <w:pPr>
              <w:pStyle w:val="Normal"/>
              <w:ind w:left="5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пія акта агляду (допуску) электраўстаноўкі (пры неабходнасці)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left="50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30"/>
          <w:szCs w:val="30"/>
        </w:rPr>
        <w:t>*Другія дакументы і (або) звесткі, неабходныя для ажыццяўлення адміністрацыйнай працэдуры, па запыце дзяржаўнага органа іншага (арганізацыі),  могуць быць прадстаўлены грамадзянінам самастойна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сонскі раённы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выканаўчы камітэт</w:t>
        <w:tab/>
        <w:tab/>
        <w:tab/>
        <w:tab/>
        <w:tab/>
        <w:tab/>
        <w:tab/>
        <w:tab/>
        <w:t xml:space="preserve">                                         __________________________</w:t>
        <w:tab/>
        <w:tab/>
        <w:tab/>
        <w:tab/>
        <w:tab/>
        <w:tab/>
        <w:tab/>
        <w:tab/>
        <w:t xml:space="preserve">                    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6870" w:leader="none"/>
        </w:tabs>
        <w:rPr>
          <w:sz w:val="18"/>
          <w:szCs w:val="18"/>
        </w:rPr>
      </w:pPr>
      <w:r>
        <w:rPr>
          <w:sz w:val="28"/>
          <w:szCs w:val="28"/>
        </w:rPr>
        <w:tab/>
      </w:r>
      <w:r>
        <w:rPr>
          <w:sz w:val="18"/>
          <w:szCs w:val="18"/>
        </w:rPr>
        <w:t>(Ф.И.В. заяўні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зарэгістраваны(а) па адра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6420" w:leader="none"/>
        </w:tabs>
        <w:rPr>
          <w:sz w:val="18"/>
          <w:szCs w:val="18"/>
        </w:rPr>
      </w:pPr>
      <w:r>
        <w:rPr>
          <w:sz w:val="28"/>
          <w:szCs w:val="28"/>
        </w:rPr>
        <w:tab/>
      </w:r>
      <w:r>
        <w:rPr>
          <w:sz w:val="18"/>
          <w:szCs w:val="18"/>
        </w:rPr>
        <w:t>(адрас прапіскі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тэл.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sz w:val="28"/>
          <w:szCs w:val="28"/>
        </w:rPr>
        <w:t>З А Я В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шу прыняць рашэнні аб пакрыцці часткі расходаў на выкананне работ па электразабеспячэнні які знаходзіць(ёй)ся ў эксплуатацы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(аднакватэрнага жылога дома, кватэры ў блакіраваным доме, іншых жылых памяшканняў у блакіраваных жылых дамах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размешчанага (ой) па адрасе:  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адрас жылога памяшкання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рыналежнага(ёй) мне на праве прыватнай уласнасці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а заявы прыкладаю:      </w:t>
      </w: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   » __________________ 2023 г.</w:t>
        <w:tab/>
        <w:tab/>
        <w:tab/>
        <w:tab/>
        <w:t>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(асабісты подпі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оссонский рай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Иванова Петра Романовича</w:t>
      </w:r>
      <w:r>
        <w:rPr>
          <w:sz w:val="28"/>
          <w:szCs w:val="28"/>
        </w:rPr>
        <w:tab/>
      </w:r>
      <w:r>
        <w:rPr/>
        <w:tab/>
        <w:t xml:space="preserve">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зарегистрирован по адресу: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 xml:space="preserve">г.п.Россоны, ул. Якуба Коласа, д.12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Тел.:</w:t>
      </w:r>
      <w:r>
        <w:rPr>
          <w:b/>
          <w:sz w:val="28"/>
          <w:szCs w:val="28"/>
          <w:u w:val="single"/>
        </w:rPr>
        <w:t>4 12 08</w:t>
      </w:r>
      <w:r>
        <w:rPr>
          <w:b/>
          <w:sz w:val="28"/>
          <w:szCs w:val="28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шу прыняць рашэнні аб пакрыцці часткі расходаў на выкананне работ па электразабеспячэнні які знаходзіць(ёй)ся ў эксплуатацыі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накватэрнага жылога дома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(аднакватэрнага жылога дома, кватэры ў блакіраваным доме, іншых жылых памяшканняў у блакіраваных жылых дамах)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змешчанага (ой) па адрасе:</w:t>
      </w:r>
      <w:r>
        <w:rPr/>
        <w:t xml:space="preserve"> </w:t>
      </w:r>
      <w:r>
        <w:rPr>
          <w:b/>
          <w:sz w:val="28"/>
          <w:szCs w:val="28"/>
          <w:u w:val="single"/>
        </w:rPr>
        <w:t>г.п. Расоны, вул. Якуба Коласа, д. 1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адрас жылога памяшкання)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ыналежнага(ёй) мне на праве прыватнай уласнасці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а заявы прыкладаю:      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1.</w:t>
        <w:tab/>
        <w:t>акт выкананых работ па дагаворы са спецыялізаванай арганізацыяй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2.</w:t>
        <w:tab/>
        <w:t>дакументы, якія пацвярджаюць набыццё электраэнергетычнага абсталявання і матэрыялаў</w:t>
      </w:r>
    </w:p>
    <w:p>
      <w:pPr>
        <w:pStyle w:val="Normal"/>
        <w:rPr>
          <w:sz w:val="28"/>
          <w:szCs w:val="28"/>
        </w:rPr>
      </w:pPr>
      <w:r>
        <w:rPr>
          <w:b/>
          <w:sz w:val="30"/>
          <w:szCs w:val="30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27.3pt;margin-top:-243.85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sz w:val="30"/>
          <w:szCs w:val="30"/>
          <w:u w:val="single"/>
        </w:rPr>
        <w:t>3.</w:t>
        <w:tab/>
        <w:t>звесткі аб рэквізітах цякучага (разліковага) банкаўскага рахунка, адкрытага на імя грамадзяніна ў банку Рэспублікі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   » __________________ 2023 г.</w:t>
        <w:tab/>
        <w:tab/>
        <w:tab/>
        <w:tab/>
        <w:t>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(асабісты подпі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cs="Times New Roman CYR"/>
      <w:color w:val="000000"/>
      <w:sz w:val="28"/>
      <w:szCs w:val="28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59:00Z</dcterms:created>
  <dc:creator>user</dc:creator>
  <dc:description/>
  <cp:keywords/>
  <dc:language>en-US</dc:language>
  <cp:lastModifiedBy>User</cp:lastModifiedBy>
  <cp:lastPrinted>2022-12-19T08:15:00Z</cp:lastPrinted>
  <dcterms:modified xsi:type="dcterms:W3CDTF">2024-10-10T09:56:00Z</dcterms:modified>
  <cp:revision>4</cp:revision>
  <dc:subject/>
  <dc:title/>
</cp:coreProperties>
</file>