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69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21. Прыняцце рашэння аб поўным або частковым вызваленні (аб адмове ў вызваленні) працаздольных грамадзян, не занятых у эканоміцы, ад аплаты паслуг, якія вызначаюцца Саветам Міністраў Рэспублікі Беларусь, па коштах (тарыфах), якія забяспечваюць поўнае пакрыццё эканамічна абгрунтаваных выдаткаў на іх аказанне, у сувязі са знаходжаннем такіх грамадзян у цяжкай жыццёвай сітуацыі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ыём зацікаўленых асоб з заявамі па ажыццяўленні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дміністрацыйнай працэдуры праводзіцца ў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адно а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Расонскага раённага выканаўчага камітэт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Графік прыёму зацікаўленых асоб: панядзелак-</w:t>
            </w:r>
            <w:r>
              <w:rPr>
                <w:b/>
                <w:sz w:val="30"/>
                <w:szCs w:val="30"/>
                <w:lang w:val="be-BY"/>
              </w:rPr>
              <w:t>серада</w:t>
            </w:r>
            <w:r>
              <w:rPr>
                <w:b/>
                <w:sz w:val="30"/>
                <w:szCs w:val="30"/>
              </w:rPr>
              <w:t xml:space="preserve">, пятніца 08-00 д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, чацвер з 11.00 да 20.00, (перапынак на абед з 13.00 да 14.00), у 3-ю суботу месяца па папярэднім запіс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кабінет №18 (1 паверх будынка райвыканкама), тэл. 5-20-45, тэ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ашпарт або іншы дакумент, які сведчыць асоб</w:t>
            </w:r>
            <w:r>
              <w:rPr>
                <w:sz w:val="30"/>
                <w:szCs w:val="30"/>
                <w:lang w:val="be-BY"/>
              </w:rPr>
              <w:t>у</w:t>
            </w:r>
            <w:r>
              <w:rPr>
                <w:sz w:val="30"/>
                <w:szCs w:val="30"/>
              </w:rPr>
              <w:t xml:space="preserve"> заяўні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, якія пацвярджаюць ступень сваяцтва (пасведчанне аб заключэнні шлюбу, пасведчанне аб нараджэнні), – для членаў сям'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ацвярджаюць знаходжанне ў цяжкай жыццёвай сітуацыі, – пры іх наяўнасц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ясплат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зён </w:t>
            </w:r>
            <w:r>
              <w:rPr>
                <w:sz w:val="30"/>
                <w:szCs w:val="30"/>
                <w:lang w:val="be-BY"/>
              </w:rPr>
              <w:t>са</w:t>
            </w:r>
            <w:r>
              <w:rPr>
                <w:sz w:val="30"/>
                <w:szCs w:val="30"/>
              </w:rPr>
              <w:t xml:space="preserve"> дня падачы зая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**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 3 да 12 месяцаў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акументы або звесткі, якія запрошваюцца мясцовым выканаўчым і распарадчым органам ад гос.органаў і іншых арганізацый для ажыццяўлення адміністрацыйнай працэдуры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аведка аб займаным у дадзеным населеным пункце жылым памяшканні, месцы жыхарства і складзе сям'і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памер плат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30"/>
          <w:szCs w:val="30"/>
        </w:rPr>
        <w:t>*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асонскі раённы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выканаўчы камітэт</w:t>
      </w:r>
      <w:r>
        <w:rPr/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/>
        <w:t>___________________________________________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(прозвішча, уласнае імя, імя па бацьку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,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/>
        <w:t>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адрас месца жыхарства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эл.</w:t>
      </w:r>
      <w:r>
        <w:rPr/>
        <w:t xml:space="preserve"> _____________________________________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  <w:bookmarkStart w:id="0" w:name="Заг_Прил_1_Утв_2"/>
      <w:bookmarkStart w:id="1" w:name="Заг_Прил_1_Утв_2"/>
      <w:bookmarkEnd w:id="1"/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ашу прыняць рашэнне 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заявы прыкладаю да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подпіс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ініцыялы, прозвішча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сонскі раённы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выканаўчы камітэт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ідарава  Івана Анатолевіча</w:t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.п. Расоны, вул.Заслонова, д.14</w:t>
      </w:r>
    </w:p>
    <w:p>
      <w:pPr>
        <w:pStyle w:val="Normal"/>
        <w:spacing w:before="0" w:after="0"/>
        <w:ind w:left="4956" w:hanging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(адрас месца жыхарства)</w:t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8"/>
          <w:szCs w:val="28"/>
        </w:rPr>
        <w:t>тэл.___</w:t>
      </w:r>
      <w:r>
        <w:rPr>
          <w:b/>
          <w:sz w:val="28"/>
          <w:szCs w:val="28"/>
          <w:u w:val="single"/>
        </w:rPr>
        <w:t>41234</w:t>
      </w:r>
      <w:r>
        <w:rPr>
          <w:sz w:val="28"/>
          <w:szCs w:val="28"/>
        </w:rPr>
        <w:t>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ашу прыняць рашэнне аб поўным або частковым вызваленні ад аплаты паслуг па цеплазабеспячэнні, ацяпленні жылога памяшкання (кватэры) па адрасе: </w:t>
      </w:r>
      <w:r>
        <w:rPr>
          <w:b/>
          <w:i/>
          <w:sz w:val="28"/>
          <w:szCs w:val="28"/>
        </w:rPr>
        <w:t>г.п. Расоны, вул. Савецкая, д. 6 кв. 4 у сувязі са знаходжаннем у цяжкай жыццёвай сітуацыі па стане здароў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60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даткова паведамля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заявы прыкладаю дакумент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едыцынская даведка аб стане здароўя і інш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30 сакавіка 2020 г.     </w:t>
      </w:r>
      <w:r>
        <w:rPr>
          <w:sz w:val="28"/>
          <w:szCs w:val="28"/>
        </w:rPr>
        <w:t xml:space="preserve">                                                          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сабісты подпі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9:00Z</dcterms:created>
  <dc:creator>user</dc:creator>
  <dc:description/>
  <cp:keywords/>
  <dc:language>en-US</dc:language>
  <cp:lastModifiedBy>User</cp:lastModifiedBy>
  <cp:lastPrinted>2022-12-19T08:21:00Z</cp:lastPrinted>
  <dcterms:modified xsi:type="dcterms:W3CDTF">2024-10-10T09:59:00Z</dcterms:modified>
  <cp:revision>6</cp:revision>
  <dc:subject/>
  <dc:title/>
</cp:coreProperties>
</file>