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4. Выдача даведкі, якая пацвярджае, што рэалізу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дукцыя праведзена фізічнай асобай і (або) асобамі, якія складаюцца з ім у дачыненнях блізкага сваяцтва (бацькі (усынавіцелі, удочерители), дзеці (у тым ліку ўсыноўленыя, удачароныя), родныя браты і сёстры, дзед, бабка, унукі, прадзед, прабабка, праўнукі, мужы) або ўласцівасці (блізкія сваякі другога мужа, у тым ліку нябожчыка), апекуна, апекуна і падапечнага, на зямельным участку, які знаходзіцца на тэрыторыі Рэспублікі Беларусь і дадз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ў на яго і здзелак з ім кватэры ў блакіраваным жылым доме, вядзення асабістай падсобнай гаспадаркі, агародніцтва, касьбы і выпасу сельскагаспадарчых жывёл, садаводства, дачнага будаўніцтва, у выглядзе службовага зямельнага надз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 xml:space="preserve"> 5-20-45, </w:t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 xml:space="preserve">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якія пацвярджаюць дачыненні блізкага сваяцтва (бацькі (усынавіцелі, удочерители), дзеці (у тым ліку ўсыноўленыя, удачароныя), родныя браты і сёстры, дзед, бабка, унукі, прадзед, прабабка, праўнукі, мужы) або ўласцівасці (блізкія сваякі другога мужа, у тым ліку нябожчыка), апекуна, апекуна і падапечнага, – у выпадку, калі прадукцыя праведзена асобамі, з якімі заяўнік заключаецца ў такіх дачынення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права на зямельны ўчастак(пры яго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 дзён з дня падачы заявы, а ў выпадку запыту дакументаў і (або) звестак ад другіх дзяржаўных органаў, іншых арганізацый – 15 дз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завяршэння рэалізацыі прызначанай у даведцы прадукцыі, але не болей 1 года з дня выдачы давед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рас </w:t>
      </w:r>
      <w:r>
        <w:rPr>
          <w:rFonts w:cs="Times New Roman" w:ascii="Times New Roman" w:hAnsi="Times New Roman"/>
          <w:sz w:val="28"/>
          <w:szCs w:val="28"/>
        </w:rPr>
        <w:t>месца жыхарства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_Тэл</w:t>
      </w:r>
      <w:r>
        <w:rPr>
          <w:rFonts w:cs="Times New Roman" w:ascii="Times New Roman" w:hAnsi="Times New Roman"/>
          <w:sz w:val="28"/>
          <w:szCs w:val="28"/>
        </w:rPr>
        <w:t>.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ашу выдаць даведку аб тым, што на зямельным участку (участках), якое знаходзіцца (якое знаходзіцца) у маім карыстанні (пажыццёва атрымліваемым у спадчыну валоданні або ў прыватнай уласнасц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ямельны ўчастак для абслугоўвання аднакватэрнага жылога дома</w:t>
        <w:tab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ямельны ўчастак у садаводчым таварыстве або ў дачным кааператы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ямельны ўчастак, дадзены ў часовае карыстанне для агародніцтв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ш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ямельнага ў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раведзена наступная прадукцыя, прызначаная для рэалізацы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казаць найменне і колькасць прадук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 xml:space="preserve">                                                     (подпіс)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User</dc:creator>
  <dc:description/>
  <cp:keywords/>
  <dc:language>en-US</dc:language>
  <cp:lastModifiedBy>User</cp:lastModifiedBy>
  <dcterms:modified xsi:type="dcterms:W3CDTF">2023-01-24T06:18:00Z</dcterms:modified>
  <cp:revision>2</cp:revision>
  <dc:subject/>
  <dc:title/>
</cp:coreProperties>
</file>