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18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радастаўленне</w:t>
      </w:r>
      <w:r>
        <w:rPr>
          <w:rFonts w:cs="Times New Roman" w:ascii="Times New Roman" w:hAnsi="Times New Roman"/>
          <w:b/>
          <w:sz w:val="28"/>
          <w:szCs w:val="28"/>
        </w:rPr>
        <w:t xml:space="preserve"> інфармацыі з Адзінага дзяржаўнага рэгістра юрыдычных асоб і індывідуальных прадпрымальніка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</w:t>
      </w:r>
      <w:r>
        <w:rPr>
          <w:rFonts w:cs="Times New Roman" w:ascii="Times New Roman" w:hAnsi="Times New Roman"/>
          <w:sz w:val="28"/>
          <w:szCs w:val="28"/>
          <w:lang w:val="be-BY"/>
        </w:rPr>
        <w:t>серада</w:t>
      </w:r>
      <w:r>
        <w:rPr>
          <w:rFonts w:cs="Times New Roman" w:ascii="Times New Roman" w:hAnsi="Times New Roman"/>
          <w:sz w:val="28"/>
          <w:szCs w:val="28"/>
        </w:rPr>
        <w:t>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№18 (1 паверх будынка райвыканкама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эл. 5-20-45, </w:t>
      </w:r>
      <w:r>
        <w:rPr>
          <w:rFonts w:cs="Times New Roman" w:ascii="Times New Roman" w:hAnsi="Times New Roman"/>
          <w:sz w:val="28"/>
          <w:szCs w:val="28"/>
          <w:lang w:val="be-BY"/>
        </w:rPr>
        <w:t>тэл</w:t>
      </w:r>
      <w:r>
        <w:rPr>
          <w:rFonts w:cs="Times New Roman" w:ascii="Times New Roman" w:hAnsi="Times New Roman"/>
          <w:sz w:val="28"/>
          <w:szCs w:val="28"/>
        </w:rPr>
        <w:t>.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умент, які пацвярджае ўнясенне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ясплатна – у выпадку запытаў аб даванні інфармацыі аб суб'ектах прадпрымальніцкай дзейнасці, якія ажыццяўляюць дзейнасць, звязаную з працаўладкаваннем грамадзян Рэспублікі Беларусь за мяжой, зборам і распаўсюджваннем (у тым ліку ў глабальнай камп'ютэрнай сетцы Інтэрнэт) інфармацыі аб фізічных асобах у мэтах іх знаёмствы, дзейнасць па аказанні псіхалагічнай дапамогі, а таксама запытаў аб даванні інфармацыі ў мэтах абароны праў спажыўцоў, налічэння пенсій, сацыяльных дапамог і іншых сацыяльных выпл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завая велічыня – у іншых выпадках за кожны экзэмпляр выпіскі па кожнай юрыдычнай асобе, індывідуальным прадпрымальн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базавай велічыні – у выпадку давання выпіскі ў электронным відзе пры дапамозе вэбпартала Адзінага дзяржаўнага рэгістра юрыдычных асоб і індывідуальных прадпрымальнікаў (за выключэннем давання інфармацыі аб суб'ектах прадпрымальніцкай дзейнасці, якія ажыццяўляюць дзейнасць, звязаную з працаўладкаваннем грамадзян Рэспублікі Беларусь за мяжой, зборам і распаўсюджваннем (у тым ліку ў глабальнай камп'ютэрнай сетцы Інтэрнэт) інфармацыі аб фізічных асобах у мэтах іх знаёмствы, дзейнасць па аказанню псіхалагічнай дапамогі, а таксама давання інфармацыі ў мэтах абароны праў спажыўцоў, налічэння пенсій, сацыяльных дапамог і іншых сацыяльных выпл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5 дзён з дня падачы зая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стэрмі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 мясцовым выканаўчым і распарадчым органам  ад гос.органаў і іншых арганізацый , для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, па запыце дзяржаўнага органа іншага (арганізацыі),  могуць быць прадстаўлены грамадзянінам самаст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онскі раён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be-BY"/>
        </w:rPr>
        <w:t>прозвішча</w:t>
      </w:r>
      <w:r>
        <w:rPr>
          <w:rFonts w:cs="Times New Roman" w:ascii="Times New Roman" w:hAnsi="Times New Roman"/>
          <w:sz w:val="16"/>
          <w:szCs w:val="16"/>
        </w:rPr>
        <w:t xml:space="preserve"> заяўнік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Адрас месца жыхар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________________, </w:t>
      </w:r>
      <w:r>
        <w:rPr>
          <w:rFonts w:cs="Times New Roman" w:ascii="Times New Roman" w:hAnsi="Times New Roman"/>
          <w:sz w:val="28"/>
          <w:szCs w:val="28"/>
          <w:lang w:val="be-BY"/>
        </w:rPr>
        <w:t>Тэл</w:t>
      </w:r>
      <w:r>
        <w:rPr>
          <w:rFonts w:cs="Times New Roman" w:ascii="Times New Roman" w:hAnsi="Times New Roman"/>
          <w:sz w:val="28"/>
          <w:szCs w:val="28"/>
        </w:rPr>
        <w:t>.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шу </w:t>
      </w:r>
      <w:r>
        <w:rPr>
          <w:rFonts w:cs="Times New Roman" w:ascii="Times New Roman" w:hAnsi="Times New Roman"/>
          <w:sz w:val="28"/>
          <w:szCs w:val="28"/>
          <w:lang w:val="be-BY"/>
        </w:rPr>
        <w:t>прадаставіць</w:t>
      </w:r>
      <w:r>
        <w:rPr>
          <w:rFonts w:cs="Times New Roman" w:ascii="Times New Roman" w:hAnsi="Times New Roman"/>
          <w:sz w:val="28"/>
          <w:szCs w:val="28"/>
        </w:rPr>
        <w:t xml:space="preserve"> інфармацыю з Адзінага дзяржаўнага рэгістра юрыдычных асоб і індывідуальных прадпрымальнікаў у дачыненні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сткі неабходныя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16"/>
          <w:szCs w:val="16"/>
        </w:rPr>
        <w:t>паказаць мэту выкарыстання інфармацыі</w:t>
      </w:r>
      <w:r>
        <w:rPr>
          <w:rFonts w:cs="Times New Roman" w:ascii="Times New Roman" w:hAnsi="Times New Roman"/>
          <w:sz w:val="16"/>
          <w:szCs w:val="16"/>
          <w:lang w:val="be-BY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шу дадаць у выпіску гісторыю падзей (адзначыць пры неабходнасці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іска (інфармацыя) з ЕГР у далейшым падлягае легалізацыі (прастаўленню на ёй апостыля) (адзначыць пры неабходнасці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каз прашу выдаць на рукі (адправіць па пошц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трэбны падкрэслі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атак: квітанцыя аб выплаце дзяржпошліны**, за выключэннем выпадкаў яе выплаты пры дапамозе сістэмы ЕРИП (№ аперацыі (транзакцыі) у сістэме ЕРИП ____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 xml:space="preserve">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одпі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пры наяўнасці дадатковых звестак аб які запрошваецца суб'екце гаспадарання (рэгістрацыйны нумар (УНП), месцазнаходжанне) трэба іх паказаць для ажыццяўлення болей дакладнага пошуку суб'екта гаспадарання ў Е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ад выплаты дзяржпошліны за даванне інфармацыі з Адзінага дзяржаўнага рэгістра юрыдычныя асобы і індывідуальных прадпрымальнікаў вызваляюц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мадзяне ў выпадку запыту аб суб'ектах прадпрымальніцкай дзейнасці, якія ажыццяўляюць дзейнасць, звязаную з працаўладкаваннем грамадзян Рэспублікі Беларусь за мяжой, зборам і распаўсюджваннем (у тым ліку ў глабальнай камп'ютэрнай сетцы Інтэрнэт) інфармацыі аб фізічных асобах у мэтах іх знаёмствы, дзейнасць па аказанню псіхалагічнай дапамогі, па запытам у мэтах абароны праў спажыўцоў, налічэння пенсій, сацыяльных дапамог і іншых сацыяльных выпл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овыя (антыкрызісныя) кіраўнікі, назначаныя судом для ажыццяўлення сваіх паўнамоцтваў у працэдурах эканамічнай неплацежаздольнасці (банкруцтв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іншыя катэгорыі плацельшчыкаў у выпадках, устаноўленых Прэзідэнтам Рэспублікі Беларусь і міжнароднымі дагаворамі Рэспублікі Белару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36:00Z</dcterms:created>
  <dc:creator>User</dc:creator>
  <dc:description/>
  <cp:keywords/>
  <dc:language>en-US</dc:language>
  <cp:lastModifiedBy>User</cp:lastModifiedBy>
  <dcterms:modified xsi:type="dcterms:W3CDTF">2023-01-24T06:36:00Z</dcterms:modified>
  <cp:revision>2</cp:revision>
  <dc:subject/>
  <dc:title/>
</cp:coreProperties>
</file>