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25. Выдача архіўнай даведкі (архіўнай копіі, архіўнай выпіскі, інфармацыйнага ліста) па запытах сацыяльна-прававога характару (састаўляецца на аснове архіўных дакументаў, не якія ўтрымліваюць звестак, якія датычацца да асабістай тайне грамадзян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25.2. не якое дакранаецца маёмасных і спадчынных праў грамадзя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ём зацікаўленых асоб з заявамі па ажыццяўленні адміністрацыйнай працэдуры праводзіцца ў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е «адно ак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онскага раённага выканаўчага камітэ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фік прыёму зацікаўленых асоб: панядзелак-</w:t>
      </w:r>
      <w:r>
        <w:rPr>
          <w:rFonts w:cs="Times New Roman" w:ascii="Times New Roman" w:hAnsi="Times New Roman"/>
          <w:sz w:val="28"/>
          <w:szCs w:val="28"/>
          <w:lang w:val="be-BY"/>
        </w:rPr>
        <w:t>серада</w:t>
      </w:r>
      <w:r>
        <w:rPr>
          <w:rFonts w:cs="Times New Roman" w:ascii="Times New Roman" w:hAnsi="Times New Roman"/>
          <w:sz w:val="28"/>
          <w:szCs w:val="28"/>
        </w:rPr>
        <w:t>, пятніца 08-00 да 17-00, чацвер з 11.00 да 20.00, (перапынак на абед з 13.00 да 14.00), у 3-ю суботу месяца па папярэднім запі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інет №18 (1 паверх будынка райвыканкама), тэл. 5-20-45, 1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кументы і (або) звесткі, якія прадстаўляюцца грамадзянінам для ажыццяўлення адміністрацыйнай працэдуры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ер платы, якая збіраецца пры ажыццяўленні адміністрацыйнай працэ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</w:t>
        <w:tab/>
        <w:t>бясплат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імальны тэрмін ажыццяўлення адміністрацыйнай працэдуры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15 дзён з дня падачы заявы, а пры неабходнасці дадатковага вывучэння і праверкі – 1 меся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эрмін дзеяння даведкі, другога дакумента (рашэння), якое выдаецца (якое прымаецца) пры ажыццяўленні адміністрацыйнай працэдуры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тэрмін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кументы і (або) звесткі, якія запрошваюцца мясцовым выканаўчым і распарадчым органам ад дзяржорганаў і іншых арганізацый, для ажыццяўлення адміністрацыйнай працэдуры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ер платы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угія дакументы і (або) звесткі, неабходныя для ажыццяўлення адміністрацыйнай працэдуры, па запыце дзяржаўнага органа іншага (арганізацыі), могуць быць прадстаўлены грамадзянінам самастой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ырэктару Дзяржаўнай установы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сонскі раённы архіў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(прозвішча, уласнае імя, імя па бацьку заяўні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ас месца жыхарства:                         ____________________________________                       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Тэл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ашу выдаць архіўную даведку (копію, выпіску) __________________                                                                 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ыяд з___________________ па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едка неабходная для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заявы прыкладаю: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____________________</w:t>
      </w:r>
      <w:r>
        <w:rPr>
          <w:rFonts w:cs="Times New Roman" w:ascii="Times New Roman" w:hAnsi="Times New Roman"/>
          <w:sz w:val="28"/>
          <w:szCs w:val="28"/>
          <w:lang w:val="be-BY"/>
        </w:rPr>
        <w:t>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___________202</w:t>
      </w:r>
      <w:r>
        <w:rPr>
          <w:rFonts w:cs="Times New Roman" w:ascii="Times New Roman" w:hAnsi="Times New Roman"/>
          <w:sz w:val="28"/>
          <w:szCs w:val="28"/>
          <w:lang w:val="be-BY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а               ______________    __________________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be-BY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іс заяўніка)              </w:t>
      </w:r>
      <w:r>
        <w:rPr>
          <w:rFonts w:cs="Times New Roman" w:ascii="Times New Roman" w:hAnsi="Times New Roman"/>
          <w:sz w:val="16"/>
          <w:szCs w:val="16"/>
          <w:lang w:val="be-BY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  (</w:t>
      </w:r>
      <w:r>
        <w:rPr>
          <w:rFonts w:cs="Times New Roman" w:ascii="Times New Roman" w:hAnsi="Times New Roman"/>
          <w:sz w:val="16"/>
          <w:szCs w:val="16"/>
          <w:lang w:val="be-BY"/>
        </w:rPr>
        <w:t>прзвішча</w:t>
      </w:r>
      <w:r>
        <w:rPr>
          <w:rFonts w:cs="Times New Roman" w:ascii="Times New Roman" w:hAnsi="Times New Roman"/>
          <w:sz w:val="16"/>
          <w:szCs w:val="16"/>
        </w:rPr>
        <w:t xml:space="preserve"> заяўніка)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  <w:lang w:val="be-BY"/>
        </w:rPr>
      </w:pPr>
      <w:r>
        <w:rPr>
          <w:rFonts w:cs="Calibri"/>
          <w:sz w:val="16"/>
          <w:szCs w:val="16"/>
          <w:lang w:val="be-BY"/>
        </w:rPr>
        <w:t xml:space="preserve">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6:44:00Z</dcterms:created>
  <dc:creator>User</dc:creator>
  <dc:description/>
  <cp:keywords/>
  <dc:language>en-US</dc:language>
  <cp:lastModifiedBy>User</cp:lastModifiedBy>
  <dcterms:modified xsi:type="dcterms:W3CDTF">2023-01-24T06:44:00Z</dcterms:modified>
  <cp:revision>3</cp:revision>
  <dc:subject/>
  <dc:title/>
</cp:coreProperties>
</file>