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6. Выдача архіўнай даведкі (архіўнай копіі, архіўнай выпіскі) па запытах сацыяльна-прававога характару, якія дакранаюцца архіўных дакументаў, якія ўтрымліваюць звесткі, якія датычацца да асабістай тайны грамадз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 xml:space="preserve">. 5-20-45, </w:t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 xml:space="preserve">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, які пацвярджае права наследавання (пры выдачы пасля смерці грамадзяніна яго спадчынні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, а пры неабходнасці дадатковага вывучэння і праверкі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рэктару Дзяржаўнай устано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онскі раённы архіў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звішча, уласнае імя, імя па бацьку заяўні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ас месца жыхарства:                         ____________________________________                      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выдаць архіўную даведку (копію, выпіску) __________________                                                                 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ыяд з___________________ п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неабходная дл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      ______________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іс заяўніка)                  (</w:t>
      </w:r>
      <w:r>
        <w:rPr>
          <w:rFonts w:cs="Times New Roman" w:ascii="Times New Roman" w:hAnsi="Times New Roman"/>
          <w:sz w:val="16"/>
          <w:szCs w:val="16"/>
          <w:lang w:val="be-BY"/>
        </w:rPr>
        <w:t>прозвішча заяўніка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7:00Z</dcterms:created>
  <dc:creator>User</dc:creator>
  <dc:description/>
  <cp:keywords/>
  <dc:language>en-US</dc:language>
  <cp:lastModifiedBy>User</cp:lastModifiedBy>
  <dcterms:modified xsi:type="dcterms:W3CDTF">2023-01-24T06:47:00Z</dcterms:modified>
  <cp:revision>2</cp:revision>
  <dc:subject/>
  <dc:title/>
</cp:coreProperties>
</file>