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5. Прыняцце рашэ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 адмене рашэння аб пераводзе жылога памяшкання ў нежы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хнічны пашпарт і дакумент, які пацвярджае права ўласнасці на нежылое памяшка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15 дзён з дня падачы зая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райвыканкамам   ад гос.органаў і іншых арганізацый 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  <w:r>
        <w:rPr>
          <w:rFonts w:cs="Times New Roman" w:ascii="Times New Roman" w:hAnsi="Times New Roman"/>
          <w:sz w:val="28"/>
          <w:szCs w:val="28"/>
        </w:rPr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Адрас месцажыхарства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Тэл.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адмяніць рашэнне аб пераводзе жылога памяшкання  ў нежылое  па адрас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9:00Z</dcterms:created>
  <dc:creator>User</dc:creator>
  <dc:description/>
  <cp:keywords/>
  <dc:language>en-US</dc:language>
  <cp:lastModifiedBy>User</cp:lastModifiedBy>
  <dcterms:modified xsi:type="dcterms:W3CDTF">2023-01-05T16:19:00Z</dcterms:modified>
  <cp:revision>2</cp:revision>
  <dc:subject/>
  <dc:title/>
</cp:coreProperties>
</file>